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2"/>
          <w:szCs w:val="22"/>
        </w:rPr>
      </w:pPr>
      <w:r>
        <w:rPr>
          <w:b/>
          <w:bCs/>
          <w:sz w:val="22"/>
          <w:szCs w:val="22"/>
        </w:rPr>
        <w:t>17 СИНТЕЗ</w:t>
      </w:r>
    </w:p>
    <w:p>
      <w:pPr>
        <w:pStyle w:val="Normal"/>
        <w:jc w:val="center"/>
        <w:rPr>
          <w:b/>
          <w:b/>
          <w:bCs/>
          <w:sz w:val="22"/>
          <w:szCs w:val="22"/>
        </w:rPr>
      </w:pPr>
      <w:r>
        <w:rPr>
          <w:b/>
          <w:bCs/>
          <w:sz w:val="22"/>
          <w:szCs w:val="22"/>
        </w:rPr>
      </w:r>
    </w:p>
    <w:p>
      <w:pPr>
        <w:pStyle w:val="Subtitle"/>
        <w:rPr>
          <w:sz w:val="22"/>
          <w:szCs w:val="22"/>
        </w:rPr>
      </w:pPr>
      <w:r>
        <w:rPr>
          <w:sz w:val="22"/>
          <w:szCs w:val="22"/>
        </w:rPr>
        <w:t>ВТОРОЙ ДЕНЬ</w:t>
      </w:r>
    </w:p>
    <w:p>
      <w:pPr>
        <w:pStyle w:val="Normal"/>
        <w:jc w:val="both"/>
        <w:rPr>
          <w:sz w:val="22"/>
          <w:szCs w:val="22"/>
        </w:rPr>
      </w:pPr>
      <w:r>
        <w:rPr>
          <w:sz w:val="22"/>
          <w:szCs w:val="22"/>
        </w:rPr>
      </w:r>
    </w:p>
    <w:p>
      <w:pPr>
        <w:pStyle w:val="Normal"/>
        <w:jc w:val="both"/>
        <w:rPr>
          <w:sz w:val="22"/>
          <w:szCs w:val="22"/>
        </w:rPr>
      </w:pPr>
      <w:r>
        <w:rPr>
          <w:sz w:val="22"/>
          <w:szCs w:val="22"/>
        </w:rPr>
        <w:tab/>
        <w:t>11.40.</w:t>
      </w:r>
    </w:p>
    <w:p>
      <w:pPr>
        <w:pStyle w:val="Normal"/>
        <w:jc w:val="both"/>
        <w:rPr>
          <w:sz w:val="22"/>
          <w:szCs w:val="22"/>
        </w:rPr>
      </w:pPr>
      <w:r>
        <w:rPr>
          <w:sz w:val="22"/>
          <w:szCs w:val="22"/>
        </w:rPr>
      </w:r>
    </w:p>
    <w:p>
      <w:pPr>
        <w:pStyle w:val="Normal"/>
        <w:ind w:firstLine="708"/>
        <w:jc w:val="both"/>
        <w:rPr/>
      </w:pPr>
      <w:r>
        <w:rPr>
          <w:sz w:val="22"/>
          <w:szCs w:val="22"/>
        </w:rPr>
        <w:t>Два вопросика на перерыве, они будут интересны всем или важны всем. Первый, мы на перерыве дорабатывали практику. Сейчас все Владыки вместе с Владыками, чело, которые у них работают, это имеется в виду и все координаторы, переходят на те присутствия, которые обозначены в последней практике и начинают жить там, т.е. наверху громадная суета. Т.е. берёт дом, который был на вышестоящем присутствии Планеты ФА, и вместе с Домом, семьёй и детьми поднимается… вы меня поняли. Если с Иоланом, Оми – на 17-ое вышестоящее присутствие и на 24-ое. И каждое присутствие теперь вширь, понятно, да, охватывается целом организацией, руководителями этого присутствия стали Владыки организаций, и сейчас идёт обустройство, как материальное, так и огненное всех на том присутствии. Я сидел</w:t>
      </w:r>
      <w:r>
        <w:rPr>
          <w:sz w:val="22"/>
          <w:szCs w:val="22"/>
          <w:lang w:val="en-US"/>
        </w:rPr>
        <w:t>?</w:t>
      </w:r>
      <w:r>
        <w:rPr>
          <w:sz w:val="22"/>
          <w:szCs w:val="22"/>
        </w:rPr>
        <w:t xml:space="preserve"> дорабатывал практику, а Оля наблюдала суету. Обращаю ваше внимание, что у вас может будет, может и нет лёгкая болтанка, возможно, только из-за того, что ваши тела будут пристраиваться к новым присутственным возможностям. Т.е. Владыки будут вам направлять теперь огонь соответствующего вышестоящего присутствия. Это имеется в виду те Владыки, которые ведут вас, индивидуально, это раз, и те Владыки, которые ведут ваш вид деятельности  -  два, т.е. фактически у вас будет огонь двух вышестоящих присутствий. Обращаю самое серьёзное внимание на это. От того, что вы как координатор глубоко входите в деятельность соответствующей организации, то у вас в будущем появится фиксация возможно вплоть до дома какого-то на соответствующем присутствии. А может быть, вы войдёте в команду Владыки, ведущего вас, но тоже в соответствующем присутствии с соответствующей жизнью, почему? Да потому что эти присутствия надо осваивать, как мы в своё время начинали на вышестоящей Планете ФА, засевать, заселять, развивать, т.е. развивать там природу, которой сейчас в смысле ноль. То же самое, как мы в первый раз вышли на вышестоящую Планету ФА несколько месяцев назад, это был полный ноль: голая, слово пустыня не то, голое пространство. Это даже пустыней нельзя назвать, просто гладенькая, иногда с трещинами, даже трещины радовали, можно пощупать, что она есть, называется и всё - голое пространство. То же самое сейчас по тем присутствиям, пошло освоение 32-х вышестоящих присутствий. Если несколько месяцев назад мы осваивали одно, теперь 32, естественно, перестройка на это займёт какое-то время. Радуйтесь, что именно вы поучаствовали в этой практике, так сложилось.</w:t>
      </w:r>
    </w:p>
    <w:p>
      <w:pPr>
        <w:pStyle w:val="Normal"/>
        <w:ind w:firstLine="708"/>
        <w:jc w:val="both"/>
        <w:rPr/>
      </w:pPr>
      <w:r>
        <w:rPr>
          <w:sz w:val="22"/>
          <w:szCs w:val="22"/>
        </w:rPr>
        <w:t xml:space="preserve">Второй момент. В конце практики ФА-Отец Метагалактики объявил всем благость. Единственная сложность, что практика ещё заканчивалась после того, как мы с вами закончили, т.е. мы сделали свою часть работы, а там дорабатывалось, но это и вас касается в том числе, т.е. благость идёт всем участникам практики. Я так скажу – это высшее поощрение ФА-Отца Метагалактики, оно официально объявляет всем благость, т.е. это объявлено и Владыкам, и вам. Вот это осознайте, поэтому есть такое внутреннее состояние вне зависимости от 17-го Синтеза ФА, как чего-то такого вот основательно приятного – это благость.  К новым видам благости ФА-Отца Метагалактики мы ещё не привыкли, это большая редкость, когда  такое объявляют, тем более в групповом режиме, на нашей памяти два, три раза всего было за все эти месяцы и годы работы, поэтому такие вещи стоит запоминать, фиксировать, когда , где получено и раскручиваться </w:t>
      </w:r>
      <w:r>
        <w:rPr>
          <w:b/>
          <w:bCs/>
          <w:sz w:val="22"/>
          <w:szCs w:val="22"/>
        </w:rPr>
        <w:t>она будет у вас не одно воплощение,</w:t>
      </w:r>
      <w:r>
        <w:rPr>
          <w:sz w:val="22"/>
          <w:szCs w:val="22"/>
        </w:rPr>
        <w:t xml:space="preserve"> так, на всякий случай, т.е. это </w:t>
      </w:r>
      <w:r>
        <w:rPr>
          <w:b/>
          <w:bCs/>
          <w:sz w:val="22"/>
          <w:szCs w:val="22"/>
        </w:rPr>
        <w:t>сила благости ФА-Отца Метагалактики.</w:t>
      </w:r>
      <w:r>
        <w:rPr>
          <w:sz w:val="22"/>
          <w:szCs w:val="22"/>
        </w:rPr>
        <w:t xml:space="preserve"> Не идёт срок ни сутками, ни месяцами - воплощениями. Вот полнота этой силы, поэтому я не могу даже сказать, что там и как там, она объявлена, вами получена или получаема, т.е. она в процессе вхождения  в вас, кто-то быстрее получил,  кто-то менее, почему?  Там скорость активаций 96-ти присутствий, 64 наших и 32 новых, поэтому тут сложность, что она объявлена, идёт, но если вдруг где-то там, в ближайшие дни что-то трахнет, ну, сверху вдруг: А-а-а! Радость! Неважно от чего или что-то произойдёт, или что-то не произойдёт, - ух, ты! Или просто: О-о-о…  вот может быть, она до вас дошла, понятно, да? Т.е. это может и сейчас начаться, может в будущем начаться, я просто ничего не могу сказать, или она уже началась, но сама сила дойдёт через энное количество дней. Вот тут всё зависит достаточно динамично от ваших каких-то накоплений, поэтому никаких комментариев или чего-то нет. Просто вы должны знать, что благость, она есть, она в вас входит, но она может делать всплески, когда неожиданно, ни с того, ни с сего хочется прыгать и радоваться – всплеск пошёл. Или войти в безмолвие и внутренняя такая радость, кайф от того, что происходит. Если вы не можете объяснить, почему, - всплеск дошёл. Это предупреждение, потому что ученики понимают, что что-то произошло, вот здесь будет важно даже осознать, что пришло. Ближайший, самый высокий активный всплеск, которого у вас не было, если у вас произойдёт, что внутренний, что внешний – это благость или вошла, или активировалась, реализовалась. Это такое второе внимание, которое вы должны увидеть и зафиксировать.</w:t>
      </w:r>
    </w:p>
    <w:p>
      <w:pPr>
        <w:pStyle w:val="Normal"/>
        <w:ind w:firstLine="708"/>
        <w:jc w:val="both"/>
        <w:rPr/>
      </w:pPr>
      <w:r>
        <w:rPr>
          <w:sz w:val="22"/>
          <w:szCs w:val="22"/>
        </w:rPr>
        <w:t xml:space="preserve">Третье. Эту </w:t>
      </w:r>
      <w:r>
        <w:rPr>
          <w:b/>
          <w:bCs/>
          <w:sz w:val="22"/>
          <w:szCs w:val="22"/>
        </w:rPr>
        <w:t>практику в метагалактическом круге делать нельзя</w:t>
      </w:r>
      <w:r>
        <w:rPr>
          <w:sz w:val="22"/>
          <w:szCs w:val="22"/>
        </w:rPr>
        <w:t xml:space="preserve"> вообще, почему? Потому что, Человек ФА, который выходит на вышестоящую планету – это синтез 8-ми глобусов. 8-ой глобус – вершина человека ФА, это человеческий 8-ой глобус, это 18-ый метагалактический, т.е. человек Метагалактики Универсума, т.е. 18-ый Синтез. Значит, для того, чтобы фиксироваться в Человека ФА, нужно хотя бы выйти на физику Универсума. Физика Универсума – это 17-ый Синтез ФА или 17-ый глобус Синтезобраза Универсума, который к нам как человекам тоже относится. Это то, что я вчера говорил, что универсумная подготовка фиксирует универсум за  Метагалактикой, и физика универсума – это 17 – 1 и начинает проявлять вышестоящую Планету ФА. Значит, чтобы выйти Человеком ФА на вышестоящую планету ФА, надо иметь 16-ть Синтезов и фиксироваться на 17-ом, практически универсумном и значит, это касается именно вашей подготовки, поэтому она названа универсумной. Далее, если вы захотите это отдать, там брать будет нечем, и просто эта сила огня сожжёт у тех, их может быть сильные для них, но слабые для этой практики возможности. Это касается стопроцентно всех, кто не прошёл 17-ый Синтез ФА, ясно, да? Или кто не прошёл какой-то Синтез универсумной подготовки. На всякий случай сообщаю, а то меня перед Синтезом спросили: Материалы универсумного круга можно рассылать по всем городам для чело универсумной подготовки. Никакой публикации для всех эти материалы не предполагают, хотя на сайте будут материалы отпечатанные универсумных кругов, но там вначале будет предупреждение: Учеников метагалактической подготовки это не касается, если засунуть нос, его прищимит, причём, пополам всё тело, такой щим будет большой. Если они ослушаются, это их свободная воля, итоги свободной воли отслеживаются Владыками Логоического Правления, и подпись: предупреждён, значит вооружён. С приветом… . Мы писали когда-то: «опасно для жизни», все так попёрли в эту опасность проверить: убьёт или нет? Надо реально написать, но нам надо то же как-то на сайте общаться, всё равно нужно информацию где-то брать, не всем же доходит там по рукам и не все успевают получить. Поэтому через сайт всё равно будет общение, но с предупреждением, что есть материалы метагалактические, есть материалы универсумные, а там уже у кого как сознательность сработает. Это будет самая большая провокация за все годы нашей работы, когда можешь, а нельзя, хочешь, а надо себя останавливать, вот это будет ученическое восхождение сурьёзное. </w:t>
      </w:r>
    </w:p>
    <w:p>
      <w:pPr>
        <w:pStyle w:val="Normal"/>
        <w:ind w:firstLine="708"/>
        <w:jc w:val="both"/>
        <w:rPr/>
      </w:pPr>
      <w:r>
        <w:rPr>
          <w:sz w:val="22"/>
          <w:szCs w:val="22"/>
        </w:rPr>
        <w:t>Ладно, третий момент. Рассказывать вот эту схему, то, что я рассказал, можно, и давать осознавать, где находится Отец, где находятся ФА Аватары, ФА Владыки нужно, о практику делать нельзя. Более того, объяснять, что для всех чело метагалактического круга, не надо это подчёркивать, Отец и Владыки так и будут работать на физике вышестоящей Планеты ФА. У них там другие условия, называется свободное хождение в 32-х присутствиях, это всё равно, что у нас по этажам ходить, вот так вообразите, и станет легче, т.е. присутствия не отделены друг от друга, как у нас в голове, что астрал там, физика здесь, и мы не видим разницу, да? Вернее, знаем разницу, но не видим их друг друга, там эти 32 присутствия, спускаешь вверх, вниз, по лифту, по этажам, там лифт – это сквозное парение сквозь, т.е. ты сам летаешь вверх, вниз, горизонтально. Вот вообразите здание в 32 этажа и станет легче, да, вот в этом плане. Поэтому Владыки в свободном режиме могут появиться в любом присутствии, хотя каждый фиксируется на своём этаже, т.е. присутствии, хотя здание получается очень большое такое на полвышестоящей Метагалактики, Дом ФА-Отца Метагалактики. Поэтому всех чело метагалактического круга, если возникает практика, мы ведём только на физику вышестоящей Планеты ФА, только на физику вышестоящей Планеты ФА. И только чело универсумной подготовки могут выходить по вышестоящим присутствиям, т.е. выше физики Планеты ФА. Даже у вас выход будет копиться от Синтеза к Синтезу, и реальные ваши возможности на сегодня – это физика Планеты ФА, ну может быть с какими-то элементами эфира. Пока вы 16-ть не пройдёте свободного движения по этажам… ползание возможно, свободное движение, как получится. Я никого не хочу обжать, я напоминаю об потенциализации, всё-таки первый Синтез ФА отражает физику Универсума, а физика – это физика вышестоящей Планеты ФА. И помните, что 17-ый синтез ФА всё-таки 17-ое нижестоящее присутствие, а чтобы фиксироваться на физике вышестоящей Планеты ФА, надо активировать 64 присутствия, туда ещё дойти надо. Т.е. 17-ый Синтез ФА на нижестоящем присутствии, а значит надо очень чётко это осознать, помнить, что выше ещё энное количество 47 присутствий, которых надо тоже устремлённо осваивать, учиться по ним ходить, чтобы нормально фиксироваться на физике вышестоящей Планеты ФА, не говоря уже о выше. Эту работу будет сейчас вести Дом ФА Отца Метагалактики и в принципе ваш 28-ой Дом Отца тоже может нарабатывать такой</w:t>
        <w:tab/>
        <w:t xml:space="preserve"> опыт, но группами универсумной подготовки. Вот тут, как и в других Домах Отца, у вас начнётся проблема: что есть смешанные группы, где практики универсумной подготовки делать нельзя, даже если там есть один чело метагалактический. Можно это распределить по часам: первый час метагалактическая подготовка – ушли, потом универсумная. Обидятся? Значит такие ученики, нечего здесь делать, закона Иерархии не знают, это должны нормально все воспринимать. Или две разные группы: метагалактической и универсумной подготовки. Вот это всё вы должны осознать и начинать осмыслять, как строить работу в Киеве, в Одессе и других городах, но групповая работа и поддержка огней универсумных групповых нужна, очень чётко и ясно это говорю, и без групповой работы взаимодействия активация универсума будет слабейшая. Потому что Метагалактика требует группового выражения, то уж универсум должен требовать вообще групповых не выражений, а постоянных действий, когда локоть всей группы ты чувствуешь всеми локтями, а не только одним локтём всеми локтями по всем присутствиям. Вот это тоже, пожалуйста, осознайте.</w:t>
      </w:r>
    </w:p>
    <w:p>
      <w:pPr>
        <w:pStyle w:val="Normal"/>
        <w:ind w:firstLine="708"/>
        <w:jc w:val="both"/>
        <w:rPr/>
      </w:pPr>
      <w:r>
        <w:rPr>
          <w:sz w:val="22"/>
          <w:szCs w:val="22"/>
        </w:rPr>
        <w:t>И ещё такой вопрос, он немного отвлечённый, осознайте, пожалуйста, что все виды деятельности и ваша работа по ним есть компетенция ваших Владык. Я могу подсказать, рекомендовать, если вы задали вопрос, но решать за вас это, хорошо вы делаете или плохо, возожглись вы или не возожглись, смогли вы возжечь, не смогли вы возжечь. Я не имею право и не буду это делать, это не моя компетенция, мне эти вопросы задавать незачем, оценок никаких нет, ибо всё отслеживают и оценивают Владыки, это их компетенция. Но стоит задуматься, просто один человек мне напомнил это, у нас была такая ситуация в одном из Домов ФА, когда чело стяжали координаторство, прошло месяцев 8, 9-ть, я им сказал: «Август не за горами», вас это пока мало касается, вы ещё новый Дом Отца, а там уже работающий. Они вдруг вспомнили, что группу ни разу не вели, всё потенциализировались, а в августе надо сдавать обязанности, а сдав обязанности, ты сдаёшь свою работу вместе с обязанностями, т.е. что наработал за год. Если наработка за год касается трёх пальцев, вот эту печать в твоей книге жизни и в логоической книге ученической подготовки тебе ставят. И ты потом отрабатываешь тот огонь, который ты взял как координатор. Но никому из других чело этот огонь ты не направил, ни в каком виде деятельности не поучаствовал, никакое поручение ты не поисполнял там, хотя бы выпуск книг, и то, это надо делать координаторски, а не чело, осознавать, что ты это как координатор, а не чело это делаешь, увидели? Увидели. Это так, к слову, я на всякий случай заранее вам это говорю, что зреть можно месяц, два, три, четыре, пять, шесть, но оно должно когда-то закончиться и перейти в нормальную практическую работу с людьми. Одни, два, три человека – неважно, главное, чтобы были, «там, где двое во имя моё, там я», лучше четверо, четверица всё-таки, да? Вы и три человека, вы – четыре человека, идеально, и не надо ничего выдумывать особо, но стремиться к этому надо, обратите на это внимание. И мне не надо говорить, что не смог или не смогла, потому что там это… меня это не касается. Это вы будете объяснять Владыке, Отцу, а вообще сами планируйте. Некоторые просто стяжают координаторство, чтобы было или чтобы ходить на советы координаторов. Знаете, как лично заводит? Ходишь координатором! Я так отслеживаю по многим городам, это видно на некоторых, но вопрос координаторства – это, когда ты координируешь какими-то условиями деятельности. И если ты стяжал, Владыки фиксируют огонь условиями деятельности, т.е. это и есть смысл координатора. Если ты не координируешь условиями деятельности, то потом эти условия начинают координировать тобой в наказание за то, что ты с ними ничего не сделал. Осознайте, потому что если вы стяжаете в том или ином городе, я обращаюсь ко всем городам, вы помните, что рано или поздно с вас спросят. И если вам некогда, вы должны перестроить свою жизнь так, чтобы хотя бы раз в неделю или раз в две недели, но не меньше, вам было, когда собраться с группой в том или ином городе. Раз в два месяца, я думаю, понятно, почему: один раз за Маму, другой раз за Папу, два раза в месяц, верней. Для кого-то раз в два месяца (смех в зале). И Папа с Мамой будут три раза обижены, на четвёртый ты собрался, а вообще месяц – это четверица; раз в неделю – это отработка четверичного принципа: Отец, Мать, Сын, Дочь. Некоторые сообразили, а некоторые сейчас увидели.</w:t>
      </w:r>
    </w:p>
    <w:p>
      <w:pPr>
        <w:pStyle w:val="Normal"/>
        <w:jc w:val="both"/>
        <w:rPr>
          <w:sz w:val="22"/>
          <w:szCs w:val="22"/>
        </w:rPr>
      </w:pPr>
      <w:r>
        <w:rPr>
          <w:sz w:val="22"/>
          <w:szCs w:val="22"/>
        </w:rPr>
        <w:tab/>
        <w:t>Очень рекомендую вам. Знаю, что жизнь загружена, когда вы работаете, когда семья, всё, это сложнее всего делать. Я вам честно скажу, когда я восходил в синтезе, работая директором Института, и лицея, и семья, и всё остальное, вплоть до того, что жили на квартире, я больше всего успевал в это время. У меня 5 раз в неделю по вечерам были занятия, по выходным ездил, читал лекции, и не замечал, куда это время идёт. Я понимаю, что мужчине может быть легче, но у меня были женщины, которые также работали. Когда ты чётко соорганизовался и знаешь задачи, достаточно один, два раза в неделю собираться, даже один раз в неделю можешь собираться. Всё, что сложного.</w:t>
      </w:r>
    </w:p>
    <w:p>
      <w:pPr>
        <w:pStyle w:val="Normal"/>
        <w:jc w:val="both"/>
        <w:rPr>
          <w:sz w:val="22"/>
          <w:szCs w:val="22"/>
        </w:rPr>
      </w:pPr>
      <w:r>
        <w:rPr>
          <w:sz w:val="22"/>
          <w:szCs w:val="22"/>
        </w:rPr>
        <w:tab/>
        <w:t>Если вы хотите ещё быть на семинарах – это ваше личное право, никто это не заставляет делать. Нам нужно новенькие, чтобы они проходили, а вы это уже можете делать по материалам. Хочется – пожалуйста, только тогда не говорите, что у меня все выходные заняты на семинарах, что мне хочется. Никто не виноват, что у тебя хотелка такая. Бери материалы, и отрабатывай сам, зачем на семинаре сидеть, тем более, что ты старое не отработал. Это является вашей компетенцией и не является необходимостью в Доме ФА Отца Метагалактики. Один раз прошёл, огонь у тебя есть, дальше можешь нарабатывать по информационным носителям. Хочешь  - приходи, только тогда не говори, что время у тебя выпадает, это время твоего личного желания и восхождения. Вот сейчас вы первый раз на Универсумном проходите - это устремление Чело. Придёте на метагалактический, кто второй раз будет, - это ваше желание, ваше устремление, что-то это вам даст, но это не является вашим правом координаторской или другой деятельности, кроме тех, кто энергопотенциалом и Домом Отца занимается.</w:t>
      </w:r>
    </w:p>
    <w:p>
      <w:pPr>
        <w:pStyle w:val="Normal"/>
        <w:jc w:val="both"/>
        <w:rPr/>
      </w:pPr>
      <w:r>
        <w:rPr>
          <w:sz w:val="22"/>
          <w:szCs w:val="22"/>
        </w:rPr>
        <w:t xml:space="preserve">Я уже зацепился за этот вопрос, потому что по разным городам мы это нарабатываем, и продолжаем нарабатывать и спотыкаться. Здесь сидит несколько пар, которые читают Синтез по разным городам, и если я езжу постоянно и читаю Синтез, и мне некогда, то я это не должен делать. Моя задача Дома ФА-Отца Метагалактики ездить по городам и продвигать Синтез, первая задача. Но если также работают Володя с Викой, другие пары, тогда думайте: А вы будете успевать на своей территории вести Дом Отца или нет. Вот такая есть проблема у нас в Доме ФА-Отца Метагалактики. А надо, если вы стяжали координаторство какого-то вида деятельности. Увидели? Вот это, пожалуйста, осознайте, это может касаться не синтеза, это может быть профессиональная работа, когда вы едете постоянно в командировки. Я на Синтезе показал. А есть работы, где ты постоянно в командировках. Вот ты должен спланировать так, если ты координатор, что раз в две недели ты здесь и на группе. Причём, это не так, что я долетаю, а вы меня подождите, хотя бывают всякие обстоятельства, так, чтобы ты спланировал, что вчера приехал, а сегодня группа, чтобы ты ещё и подготовился к ней. Пришёл на группу  кто, что подготовил за меня, а группа так по 5 копеек: А мы сами не можем. Т.е. эти моментики у нас есть. У нас есть люди, которые работают постоянно в командировках, но при этом продолжают быть координаторами и ведут группы и отвечают за неё. Как это соорганизовать – это ваш личный вопрос. Потому что </w:t>
      </w:r>
      <w:r>
        <w:rPr>
          <w:b/>
          <w:bCs/>
          <w:sz w:val="22"/>
          <w:szCs w:val="22"/>
        </w:rPr>
        <w:t>планирование и профессии,  и личной жизни, и времени – это и есть первая задача чело</w:t>
      </w:r>
      <w:r>
        <w:rPr>
          <w:sz w:val="22"/>
          <w:szCs w:val="22"/>
        </w:rPr>
        <w:t xml:space="preserve">. Я сейчас этот вопрос затронул потому, что это физика. И вот </w:t>
      </w:r>
      <w:r>
        <w:rPr>
          <w:b/>
          <w:bCs/>
          <w:sz w:val="22"/>
          <w:szCs w:val="22"/>
        </w:rPr>
        <w:t>это планирование и есть, в том числе, универсальность вашего синтеза или</w:t>
      </w:r>
      <w:r>
        <w:rPr>
          <w:sz w:val="22"/>
          <w:szCs w:val="22"/>
        </w:rPr>
        <w:t xml:space="preserve"> </w:t>
      </w:r>
      <w:r>
        <w:rPr>
          <w:b/>
          <w:bCs/>
          <w:sz w:val="22"/>
          <w:szCs w:val="22"/>
        </w:rPr>
        <w:t>универсумность.</w:t>
      </w:r>
      <w:r>
        <w:rPr>
          <w:sz w:val="22"/>
          <w:szCs w:val="22"/>
        </w:rPr>
        <w:t xml:space="preserve"> Любое планирование приводит к планированию времени, а время выходит из огня. Значит, если вы правильно распланируете время: и сможете за один и тот же объём времени успевать больше, с этого и</w:t>
      </w:r>
      <w:r>
        <w:rPr>
          <w:b/>
          <w:bCs/>
          <w:sz w:val="22"/>
          <w:szCs w:val="22"/>
        </w:rPr>
        <w:t xml:space="preserve"> </w:t>
      </w:r>
      <w:r>
        <w:rPr>
          <w:sz w:val="22"/>
          <w:szCs w:val="22"/>
        </w:rPr>
        <w:t xml:space="preserve">начинается в обычной физике, в обычной жизни применение огня Универсумного синтеза. Запомните, </w:t>
      </w:r>
      <w:r>
        <w:rPr>
          <w:b/>
          <w:bCs/>
          <w:sz w:val="22"/>
          <w:szCs w:val="22"/>
        </w:rPr>
        <w:t>универсумность начинается</w:t>
      </w:r>
      <w:r>
        <w:rPr>
          <w:sz w:val="22"/>
          <w:szCs w:val="22"/>
        </w:rPr>
        <w:t xml:space="preserve"> </w:t>
      </w:r>
      <w:r>
        <w:rPr>
          <w:b/>
          <w:bCs/>
          <w:sz w:val="22"/>
          <w:szCs w:val="22"/>
        </w:rPr>
        <w:t>планирование времени.</w:t>
      </w:r>
      <w:r>
        <w:rPr>
          <w:sz w:val="22"/>
          <w:szCs w:val="22"/>
        </w:rPr>
        <w:t xml:space="preserve"> Меня Владыка обучал вплоть до того, где быстрее пройти за меньшую минуту времени, в том числе. Некоторые считали: да глупость это, считали остановки метро, где быстрее доехать, или быстрее пролететь переход, меньше времени займёт, он короче так. В начале это незначимо, а когда потом складывается, особенно, когда ты в поездках, ты видишь, как из полчаса вытекает потом три часа потерянных. Из пяти минут потерянных, куда-то не успел, автобус, поезд ушёл, всё, а следующий на следующие сутки. Сутки потерял. Вот это планирование до деталей, когда всё жёстко ты спланировал, возжёг, время организовал, и оно у тебя так крутится. Только самые крайние форс мажоры могут это нарушить, какие-то катаклизмы или твой здоровый катаклизм, по здоровью там что-то случилось. И то – это не должно нарушать, если у тебя по здоровью что-то случилось, ты явно в залёте, ну, кроме обработки энергетики лучших товарищей соседей. Всё, понятно. Вот это, пожалуйста, осознайте. </w:t>
      </w:r>
    </w:p>
    <w:p>
      <w:pPr>
        <w:pStyle w:val="Normal"/>
        <w:ind w:firstLine="708"/>
        <w:jc w:val="both"/>
        <w:rPr/>
      </w:pPr>
      <w:r>
        <w:rPr>
          <w:sz w:val="22"/>
          <w:szCs w:val="22"/>
        </w:rPr>
        <w:t xml:space="preserve">И </w:t>
      </w:r>
      <w:r>
        <w:rPr>
          <w:b/>
          <w:bCs/>
          <w:sz w:val="22"/>
          <w:szCs w:val="22"/>
        </w:rPr>
        <w:t>первое, что монада от вас потребует,</w:t>
      </w:r>
      <w:r>
        <w:rPr>
          <w:sz w:val="22"/>
          <w:szCs w:val="22"/>
        </w:rPr>
        <w:t xml:space="preserve"> возвращаемся в монаду, </w:t>
      </w:r>
      <w:r>
        <w:rPr>
          <w:b/>
          <w:bCs/>
          <w:sz w:val="22"/>
          <w:szCs w:val="22"/>
        </w:rPr>
        <w:t xml:space="preserve">планирование времени. </w:t>
      </w:r>
      <w:r>
        <w:rPr>
          <w:sz w:val="22"/>
          <w:szCs w:val="22"/>
        </w:rPr>
        <w:t xml:space="preserve">Так как время вытекает из огня, огонь находится на аматике, и время теперь вытекает из аматики, т.е. с 8-ки, управляет 8-кой, что? Монада. Значит, </w:t>
      </w:r>
      <w:r>
        <w:rPr>
          <w:b/>
          <w:bCs/>
          <w:sz w:val="22"/>
          <w:szCs w:val="22"/>
        </w:rPr>
        <w:t>чтобы правильно реализовать монаду 17-го присутствия, вы должны научиться управлять своим временем</w:t>
      </w:r>
      <w:r>
        <w:rPr>
          <w:sz w:val="22"/>
          <w:szCs w:val="22"/>
        </w:rPr>
        <w:t>. Вот такой выход из этого вопроса. И когда вы будете спрашивать, как лучше всего управлять монадой и с чего начать, отвечаю: с управления временем – расчёт до минуты. Вначале это нудятина, противно донельзя. Думать, сколько едет автобус до вашего этого, лучше маршруткой, больше заплатить на два рубля или меньше на два рубля. Я понимаю, экономика разная. Заплатил больше на два рубля, доехал за 10 минут. Заплатил меньше на два рубля, доехал за полчаса. Если ты можешь ехать и думать о чём-то, это всё равно. Можно думать и в автобусе, и на улице. А если ты в автобусе не можешь ехать, тебя там душат энергетикой, то это не всё равно, легче отдать два рубля, даже. Если экономика жизни не соответствует и не позволяет. Вот сегодня, прикололись. Два координатора: «Представляете, нам пришлось на такси ехать», ну, времени не хватило. А смеюсь: «Наконец я вижу вас заранее». Они говорят: «Да, пришлось на такси проехать». Люди не в том состоянии, не успели куда-то. Я говорю: «Да вы осознайте, вас Владыки на универсумном круге заставили проехаться на такси, чтобы ваше ученическое достоинство поднять, и сказать, что иногда надо получать удовольствие от поездок, а не мучаться по тем местам, как вы доезжаете. И осознайте, что это важно, что вы приехали на важную встречу, на важный синтез, и здесь неважно какие финансовые и другие обстоятельства. Если у вас так сложилось, вы вкладываете в ваш образовательный рост, в том числе, и то, что вы потратили на дорогу». Энергопотенциал, кстати, тех, кто приезжает из других городов, это не то, что вы сдаёте за Синтез, а плюс все ваши командировочные, имеются билеты, кто не знает, как командировка считается: билеты, проживание, питание. Это вы не сюда вложили, это там вам засчитали. Я никогда такого не говорил? А я вообще это говорить не должен. У нас же люди чуткие, сразу начнут считать, поэтому мы не любим это говорить. Тем более, что на это даётся соответствующий объём огня, все начнут там прикидывать, сколько огня, да? Вынь, да положь! Поэтому мы стараемся это не говорить, это считать не надо, но у Владык и это, в том числе, рассчитано, учитывается и внимается. Прикол: с одной стороны, координаторам достоинство поддержать, надо ехать достойно, у нас сейчас какая же практика была. Но есть другой вариант. Если координаторам надо было вложить большее  энергопотенциала и какое-то неусвоение огня шло, надо было потратиться на транспорт больше, чем те  рублей, которые вы всегда тратите. Это тоже в расчёт энергопотенциала берётся. Увидели? И вот это вы должны осознать. И если вдруг у вас что-то не складывается, и вдруг вы начинаете на транспорт тратить больше или где-то на какие-то обстоятельства больше, чем вы планировали, там на гостиницу, н что-то, задумайтесь об этом Синтезе и подумайте, что здесь вам не хватает огня, энергии, организованности, и Владыки заставляют вас расширять объём энергопотенциала. Это другая крайность. Есть положительная, когда естественная уходит, вы приезжаете, а есть, когда вас заставляют проехать на более дорогом транспорте, чем вы привыкли, и тогда надо просто вкладывать, идёт более другая раскладка, ну, и т.д. И отсюда ищите разные варианты. Есть знаки: самолёт будущее, машина настоящее, поезд прошлое, поезд метро тоже. Это знаки. Это не значит, что это всегда прошлое, но, в принципе, если по большому счёту… Во поэтому мы на поездах вначале, а потом нас Владыка отваживает на своей машин или на самолёте. Хотя самолёт понятно, в несколько раз дороже, но, причём иногда на самолёте, а иногда на машине, никаких самолётов, а иногда никаких машин – и едешь, а иногда на поезде. Поезда сейчас уходят на второй план, т. е. мы сейчас идём в потенциале наоборот. И тут уже неважно, сколько стоит билет, в Минск мы едем, там группа очень маленькая, еле самоокупаемая называется, если на самолёте, а надо было. Заодно и самолёты возожгли с аэропортом. Тут вопрос баланса – это вопрос поручения Владыки. Это организация не только времени уже идёт, а организация вашего энергопотенциала.</w:t>
      </w:r>
    </w:p>
    <w:p>
      <w:pPr>
        <w:pStyle w:val="Normal"/>
        <w:ind w:firstLine="708"/>
        <w:jc w:val="both"/>
        <w:rPr/>
      </w:pPr>
      <w:r>
        <w:rPr>
          <w:b/>
          <w:bCs/>
          <w:sz w:val="22"/>
          <w:szCs w:val="22"/>
        </w:rPr>
        <w:t>Второй ответ. Кроме организации времени, монада организуется правильным энергопотенциалом</w:t>
      </w:r>
      <w:r>
        <w:rPr>
          <w:sz w:val="22"/>
          <w:szCs w:val="22"/>
        </w:rPr>
        <w:t>. Это то, что вы раньше не знали, и мы не хотели это сообщать</w:t>
      </w:r>
      <w:r>
        <w:rPr>
          <w:b/>
          <w:bCs/>
          <w:sz w:val="22"/>
          <w:szCs w:val="22"/>
        </w:rPr>
        <w:t>. Практика и система энергопотенциала изначально</w:t>
      </w:r>
      <w:r>
        <w:rPr>
          <w:sz w:val="22"/>
          <w:szCs w:val="22"/>
        </w:rPr>
        <w:t xml:space="preserve"> </w:t>
      </w:r>
      <w:r>
        <w:rPr>
          <w:b/>
          <w:bCs/>
          <w:sz w:val="22"/>
          <w:szCs w:val="22"/>
        </w:rPr>
        <w:t>монадична.</w:t>
      </w:r>
      <w:r>
        <w:rPr>
          <w:sz w:val="22"/>
          <w:szCs w:val="22"/>
        </w:rPr>
        <w:t xml:space="preserve"> Именно поэтому мы так свободно и говорим: отдал энергию – получил огонь. Энергию отдал на 5-ке, огонь получил на 8-ке, а процессом обмена энергией на огонь, кто управляет? Монада, ибо она управляет всей восьмёркой. Значит, все фиксации обмена: свет на дух, дух на свет, огонь Святого духа, да? Меня вчера новенькие спрашивали: «А где у вас Святой дух?» Я уже не стал говорить, где и сколько, дух – это тело, кто не понял, а Святой дух – это святое тело,  мощи, так сказать, сейчас костями потрушу и т.д. Но они б не поняли, обиделись, у них православный сленг ещё не вышел. Вот это осознайте. Любые обмены: огонь на энергию, энергию на огонь, кстати, огонь на энергию тоже. Когда вы возжигаетесь огнём, этим огнём прикладываетесь в материи, материя вам даёт ответ, тот объёма огня, который вы приложили в материю, идёт энергетический ответ, в том числе до финансов. О чём я говорю? Простой старый сленг: насколько ты возжёгся, чтобы это дело дало тебе отдачу. Но когда возжёгся, это значит, ты разгорелся огнём, в этом огне что-то делаешь в материи, а значит отдаёшь этот огонь материи, а материя может отдать только энергию. Какой огонь она тебе отдаст? Это обмен огня на энергию. Некоторые говорят: «Зачем это делать?» Надо это делать, огонь надо отдавать и в материю, чтобы получать энергию, и в свет на буддхи, чтобы получать свет, т.е. мудрость росла. И в буддхи, в атму, в тело, чтобы дух у тебя и воля росла, т.е. огонь обменивать на дух,  тело выросло, вдохновение пошло. Огонь обменивать на свет: разум осветлился, мудрость выросла, смотрите, как в голове светло. Я серьёзно. А некоторые это не делают. Управляет этим монада, и вам на монаде придётся научиться это делать. Вы всегда энергию брали из материи, почему брали без огня? Вот, давайте так, вот вы возожглись, даёте огонь в материю, она отдаёт вам энергию, энергия идёт самая высококачественная, потому что огонь по качеству – самая высокая энергия. Просто без огня, без возожжённости вы что-то делаете в материи,  -  энергия идёт по вашему подобию, оно всё равно выше окружающих, но если вы просто делаете, и не возжигаетесь, и качество энергии идёт такое, ну, абы какое, сколько можно, столько дали.  И ответ такой же материальный: насколько получите. Увидьте, это. Поэтому задача монады в управлении – заставить вас в начале, стимулировать потом и наладить процесс по итогам обмена огня на дух – вдохновиться, на свет – просветлиться, на энергию – преобразиться, а потом зафиксировать этот огонь огнеобразом, формой, содержанием  и полем. И тогда монада, потирая руки, говорит: «Наконец-то поле зафиксировалось». Это поле начинает действовать на соответствующую сферу монады. И в обратном порядке соответствующая сфера монады говорит: Ну, как хорошо. Огонь дошёл до поля, а поле начинает давить на стенки сферы монады, и сфера монады начинает что делать? Расширяться. Поэтому запомните такой механизм по Слову Отца работы монады: огонь, который вы возожгли, надо обменять в начале на дух, потом на свет, по частям, потом на энергию, потом зафиксировать этот огонь огнеобразом, этот огнеобраз зафиксировать в какой-то форме. Эта форма должна фиксировать или развёртывать содержание, я по Слову Отца иду, и вот это развёрнутое содержание застолбит или организует вам поле, в принципе, расширит его. Расширенное поле начнёт давить на сферу монады, расширять её, и дальше, что произойдёт? Сфера монады начнёт, действуя, активировать другие сферы между собой, тоже расширяются, и идёт взаимообмен между сферами. Соседние сферы на расширяющуюся сферу отдают свои накопления. И за счёт этого сферы обмениваются накоплениями, вы обмениваетесь накоплениями по присутствиям через это,  ибо каждое присутствие работает на свою сферу, и у вас расширяются возможности в том присутствии, где вы поле расширили, т.е. где вы обменяли огонь на новые накопления. Т.е. там уже начинают работать не накопления этого поля и этой сферы монады, а за счёт расширяющего поля сфера расширилась, и тут же на расширенную сферу среагировали остальные сферы и туда  отдали часть своих накоплений, чтобы это расширение поддержать. Если вы это сделали на физике, и первая сфера расширилась, отдали накопления вышестоящие сферы, и у вас на физике появляются навыки, когда  раньше были на астрале, на ментале и ещё где-то. Грубо говоря, на физике было раньше три мысли, три сферы  отдали накопления, минимум четвёртая появилась, т.е. минимум всё идёт на один шаг больше за счёт одного расширения поля и сферы монады за счёт обмена огня на нижестоящие семь проявления Слова Отца. Почему Слова Отца? Потому что Слово Отца находится над монадой, и </w:t>
      </w:r>
      <w:r>
        <w:rPr>
          <w:b/>
          <w:bCs/>
          <w:sz w:val="22"/>
          <w:szCs w:val="22"/>
        </w:rPr>
        <w:t>задача сферы монады –</w:t>
      </w:r>
      <w:r>
        <w:rPr>
          <w:sz w:val="22"/>
          <w:szCs w:val="22"/>
        </w:rPr>
        <w:t xml:space="preserve"> </w:t>
      </w:r>
      <w:r>
        <w:rPr>
          <w:b/>
          <w:bCs/>
          <w:sz w:val="22"/>
          <w:szCs w:val="22"/>
        </w:rPr>
        <w:t>организовать внутри монады проявление Слова Отца,</w:t>
      </w:r>
      <w:r>
        <w:rPr>
          <w:sz w:val="22"/>
          <w:szCs w:val="22"/>
        </w:rPr>
        <w:t xml:space="preserve"> поэтому всё на этом фиксируется, а Образ Отца действует и так сам по себе. Это вторая ваша задача, называется вершина энергопотенциала. Т.е. </w:t>
      </w:r>
      <w:r>
        <w:rPr>
          <w:b/>
          <w:bCs/>
          <w:sz w:val="22"/>
          <w:szCs w:val="22"/>
        </w:rPr>
        <w:t>начало энергопотенциала</w:t>
      </w:r>
      <w:r>
        <w:rPr>
          <w:sz w:val="22"/>
          <w:szCs w:val="22"/>
        </w:rPr>
        <w:t xml:space="preserve"> </w:t>
      </w:r>
      <w:r>
        <w:rPr>
          <w:b/>
          <w:bCs/>
          <w:sz w:val="22"/>
          <w:szCs w:val="22"/>
        </w:rPr>
        <w:t>– это обмен огнём, вершина энергопотенциала, когда</w:t>
      </w:r>
      <w:r>
        <w:rPr>
          <w:sz w:val="22"/>
          <w:szCs w:val="22"/>
        </w:rPr>
        <w:t xml:space="preserve"> </w:t>
      </w:r>
      <w:r>
        <w:rPr>
          <w:b/>
          <w:bCs/>
          <w:sz w:val="22"/>
          <w:szCs w:val="22"/>
        </w:rPr>
        <w:t>огонь или обмен огня идёт по Слову Отца сознательно</w:t>
      </w:r>
      <w:r>
        <w:rPr>
          <w:sz w:val="22"/>
          <w:szCs w:val="22"/>
        </w:rPr>
        <w:t xml:space="preserve">. Вам не хватает сложения мыслей в голове? Когда вы огонь меняли на свет? Меняли, обменивали: 5 единиц огня на 5 света. 5 единиц света в разум - на, причём, единиц того присутствия, где не хватает   мыслей, и за счёт этих 5 единиц света будь добр, эту единицу выработать. Мало! 10 единиц огня – на 10 единиц света, мало – 100 единиц  и теперь усваивай, было мало, когда усвоишь, мысль должна быть, разработанная в 100 раз лучше, потому что много огня дал. Увидели? Только после этого можно садиться и думать на эту тему, логично? А если ходите, мучаетесь 5 дней, не знаете, как приложиться к этой теме, как подумать, то нет просто энергии на это, нет света на это, но энергии нет в сердце, света в разуме нет, а где его взять? Иди в монаду. Пришёл в монаду, там этой сферы тоже не хватает, где взять? Возжечься огнём и поменять на соответствующий свет. Причём, здесь можно даже играть огнём. Можно взять огонь Синтеза поменять на свет, мысль  будет синтезироваться, можно поменять огонь Воли на свет, мысль будет стимулироваться  можно огонь Мудрости поменять на свет, мысль начнёт складываться и рождаться, а можно огонь любви поменять на свет  и Безмолвие даёт глубину вхождения. Если вам не хватает глубины мысли, значит, надо менять на Безмолвие. Соседям не хватает глубины, на Безмолвие поменял, ну, давай поговорим на эту тему. Мысль дошла до глубины и может разговаривать, т.е. общение начинается. Если на воссоединённость, знайте, эту мысль можно отослать всем, куда угодно, и она зарядит на воссоединённость, найдёт способ воссоединиться, не надо думать, как она воссоединиться, лучше вообще не думать, потому что способ такой, как вы придумаете. Просто заведите огнём Воссоединённости, меняйте огонь Воссоединённости на свет Воссоединённости, на свет Воссоединённости, я не оговорился, и отдайте в эту мысль, а потом начальнику на стол, как доклад о вашей работе. Она всегда найдёт, как проникнуть и воссоединиться с нужной сферой его мысли и он скажет: «В этом есть всё хорошее. Доделать, конечно, надо (доклад никакой), так, чтобы чётче оформить, сырой, но глубина видна, есть, есть», он никогда не скажет, что это плохо. Если не будет воссоединённости, он скажет: «Что это за гадость ты принёс» (типа того, в меня не входит, поэтому это смотреть нельзя). А так: «Смотреть можно, но доделай», и ты уже имеешь шанс доделывать, когда совсем глупость сделаешь. Иногда даже бывают такие занятия, что только глупость надо подать, всё равно останешься виноватым. Мне ребята рассказывали, координаторы: даёт задание, через пять минут приходит – это уже не надо делать, уже сделал. Ну, и дурак, нужно было подумать зачем. «Почему Виталик?» Это тебя Владыки учат – буром не при. А если выходит и говорит, что не работаешь: Усваиваю ваше задание,  такая глубокая мысль, и начинается индивидуально-творческое мастерство, воссоединённость – это ещё и ТМ, начальник чувствует себя человеком, и ты работаешь (смех в зале). Вот это и есть огонь Воссоединённости, обменянный на единицу света. </w:t>
      </w:r>
    </w:p>
    <w:p>
      <w:pPr>
        <w:pStyle w:val="Normal"/>
        <w:ind w:firstLine="708"/>
        <w:jc w:val="both"/>
        <w:rPr>
          <w:sz w:val="22"/>
          <w:szCs w:val="22"/>
        </w:rPr>
      </w:pPr>
      <w:r>
        <w:rPr>
          <w:sz w:val="22"/>
          <w:szCs w:val="22"/>
        </w:rPr>
        <w:t xml:space="preserve">Дальше, огонь меняется на единицу Усилия, тут, понятно. Если ты поменял, готовься, в этой мысли пойдут усилия, будет расширение такое, причём, во все стороны, куда б ни пошёл, потом, главное, собрать и отсечь ненужное, но усилие будет везде, в любую дырку, которая в голове у тебя есть, там будет усилие. Это полезная вещь, когда мысль надо разработать, и нелинейно, через какие-то непонятные связи через огонь усилия, очень часто она делает такие выводы, которые ты никогда б  в жизни не сделал, и ты видишь совсем другой ракурс, что  можно сделать этой мыслью. </w:t>
      </w:r>
    </w:p>
    <w:p>
      <w:pPr>
        <w:pStyle w:val="Normal"/>
        <w:ind w:firstLine="708"/>
        <w:jc w:val="both"/>
        <w:rPr>
          <w:sz w:val="22"/>
          <w:szCs w:val="22"/>
        </w:rPr>
      </w:pPr>
      <w:r>
        <w:rPr>
          <w:sz w:val="22"/>
          <w:szCs w:val="22"/>
        </w:rPr>
        <w:t>И потом - огонь Образа. Огонь Образа – это, когда мысль синтезируется с чувством, идеей, смыслом, сутью, со всем. Если вам хочется прочувствовать мысль, ощутить её, а она для вас такая, ментально чистая, поменяйте огонь Образа на свет Образа, и мысль так войдёт в чувство, вы её так ощутите, так она заставит вас двигаться, осмыслять суть, да, да, вот так просто. Вот этим процессом управляет монада. Это просто для вас, ладно. У вас две восьмерицы есть: метагалактическая и универсумная, поэтому я не советую этот механизм говорить начинающим, они не смогут. Нужно две аматики, метагалактическую и планетарную, чтобы вообще это начало двигаться, чтоб был обмен огня на дух, свет или энергию, т.е. это работа со Словом Отца Универсума, это работа монады 17-го присутствия. Поэтому раньше, кто мне там сигналит, ты не говорил, и не буду говорить раньше, и раньше мы вообще этим не занимались. Даже на универсумном круге мы раньше не занимались, потому что только сейчас Дом ФА-Отца Метагалактики  созрел до этого. Это вообще новая практика. Кто знает Синтезы универсумного другие, это новая практика, которая вводится в жизнь, мы дозрели, так сказать, первую 16-ть отработали в более хорошем режиме. Поэтому помните, что если вы это расскажите метагалактическим, рассказать то можно, результаты будут стремиться к нулю. Они будут пытаться обменивать то ценное, что вы рассказали на то энное, что они носят. В итоге обычно получается смесь гремучая, которая всегда взрывается, а результата будет мало, открытым текстом. Всё.</w:t>
      </w:r>
    </w:p>
    <w:p>
      <w:pPr>
        <w:pStyle w:val="Normal"/>
        <w:ind w:firstLine="708"/>
        <w:jc w:val="both"/>
        <w:rPr>
          <w:sz w:val="22"/>
          <w:szCs w:val="22"/>
        </w:rPr>
      </w:pPr>
      <w:r>
        <w:rPr>
          <w:sz w:val="22"/>
          <w:szCs w:val="22"/>
        </w:rPr>
        <w:t xml:space="preserve">А теперь думайте, </w:t>
      </w:r>
      <w:r>
        <w:rPr>
          <w:b/>
          <w:bCs/>
          <w:sz w:val="22"/>
          <w:szCs w:val="22"/>
        </w:rPr>
        <w:t xml:space="preserve">в двух вариантах: огонь меняем на это  и в обратном варианте – свет меняем на огонь, дух меняем на огонь. </w:t>
      </w:r>
      <w:r>
        <w:rPr>
          <w:sz w:val="22"/>
          <w:szCs w:val="22"/>
        </w:rPr>
        <w:t xml:space="preserve">У вас много воли, есть такие люди, которые там, куда ни рвануть, везде прёт. Вот тут стоит просто, а такое ощущение, что всё равно волей всех сдвигает, вокруг так обязательно ( показывает такого человека), он просто трамвай ждёт, все вот ходят вокруг (показывает, как все обходят такого человека), сразу всех раздавливает. Это духа столько! Что пора обменять на огонь или на свет, избыток, не знает, куда его засунуть или она, есть такие. Ему говорят: «Чего ты дёргаешься?» «Не знаю, вот от души, после этого делать легче, и всё».  Это заряд воли, который с избытком проходит по телу. Телу столько не надо, ну, поделись ты с огнём, со светом, с энергией. Глядишь, воля не только сквозь тело пройдёт, а голове что-то останется, в сердце что-то усвоится, огонь возожжёт и приятно будет что-то так это сказать: Ой, воля – на… и возожгла соседей этим. Понимаете, это женщина, координатор, потому что воля – это тело, женщины более чувствительны, они легче выражают во вне,  есть и мужчины, которые…  Всё, единицы воли переведи в огонь, понятно, или в свет, т.е. менять надо учиться. И вот, </w:t>
      </w:r>
      <w:r>
        <w:rPr>
          <w:b/>
          <w:bCs/>
          <w:sz w:val="22"/>
          <w:szCs w:val="22"/>
        </w:rPr>
        <w:t>управление монадой –</w:t>
      </w:r>
      <w:r>
        <w:rPr>
          <w:sz w:val="22"/>
          <w:szCs w:val="22"/>
        </w:rPr>
        <w:t xml:space="preserve"> </w:t>
      </w:r>
      <w:r>
        <w:rPr>
          <w:b/>
          <w:bCs/>
          <w:sz w:val="22"/>
          <w:szCs w:val="22"/>
        </w:rPr>
        <w:t>это, когда вы учитесь обмениваться волю на свет.</w:t>
      </w:r>
      <w:r>
        <w:rPr>
          <w:sz w:val="22"/>
          <w:szCs w:val="22"/>
        </w:rPr>
        <w:t xml:space="preserve"> Что значит обменять волю на свет? Воля – это тело, да, воля – это дух, и когда вы меняете на свет, вы что делаете? Давайте разберём, с огнём там понятней. </w:t>
      </w:r>
      <w:r>
        <w:rPr>
          <w:b/>
          <w:bCs/>
          <w:sz w:val="22"/>
          <w:szCs w:val="22"/>
        </w:rPr>
        <w:t>Волю поменять на</w:t>
      </w:r>
      <w:r>
        <w:rPr>
          <w:sz w:val="22"/>
          <w:szCs w:val="22"/>
        </w:rPr>
        <w:t xml:space="preserve"> </w:t>
      </w:r>
      <w:r>
        <w:rPr>
          <w:b/>
          <w:bCs/>
          <w:sz w:val="22"/>
          <w:szCs w:val="22"/>
        </w:rPr>
        <w:t>свет</w:t>
      </w:r>
      <w:r>
        <w:rPr>
          <w:sz w:val="22"/>
          <w:szCs w:val="22"/>
        </w:rPr>
        <w:t xml:space="preserve">. Воля – это огонь, а свет – это часть Слова Отца, правильно? Значит, что можно сделать в этих вариантах? Когда вы волю отдаёте разуму, не телу, а разуму, зачем? Чтобы отдавая разуму, он вспыхнул чем? Светом, светом Слова Отца. Слово Отца где находится? Внутри разума. Вспоминайте, восьмерицы, которые в синтезе, и утверждайте, что воля в тело проходя, выходят в разум, обмениваясь на единицы света. Свет, где находится? Внутри Слова Отца, значит, из Слова Отца пойдут единицы света. Избыток воли, причём, утверждаете, что воля идёт в разум в таком количестве, в котором нужно для такого-то нужного объёма света. Избыток воли переходит в тело или переходит в Дом Отца для обмена на количество единиц огня. Избыток воли переходит в сердце для обмена на определённое количество энергии. Увидели? Избыток мудрости переходит в сердце для обмена энергии, переходит в тело для обмена на волю,  переходит в Дом Отца для обмена на огонь, т.е. обмен идёт через ту восьмеричную структуру, которая есть у вас. Я подчёркиваю, легче всего с огнём, почему? Дом Отца синтезирует всё в себя, поэтому, когда я говорил, огонь обмениваем на волю, у вас всё легко шло, чувствуете? А когда говорю: волю обмениваем на огонь, все так прижухли, анекдота в этом не чувствуют, приколы тоже не идут. Чувствуете, возжигание исчезло? Духа полно, мудрость соображает, и так мы  тупить начинаем. Почему? Потому что, когда я сказал: огонь обмениваем на волю, так плевать, там огня этого валом, а когда воля обменивается на огонь: а стоит ли отдавать? Это ж тело, отдашь волю  а телу после этого хватит?  Разум вообще заикается: мне волю? Слово Отца заткни в своём горле, ты чему людей учишь! Их разум волю получит! Он только вырвался на свободу по слову всё, на 17-ом присутствии, волю получит, и будет делать по воле. </w:t>
      </w:r>
    </w:p>
    <w:p>
      <w:pPr>
        <w:pStyle w:val="Normal"/>
        <w:ind w:firstLine="708"/>
        <w:jc w:val="both"/>
        <w:rPr/>
      </w:pPr>
      <w:r>
        <w:rPr>
          <w:b/>
          <w:bCs/>
          <w:sz w:val="22"/>
          <w:szCs w:val="22"/>
        </w:rPr>
        <w:t>Это новая практика, называется монадическая практика.</w:t>
      </w:r>
      <w:r>
        <w:rPr>
          <w:sz w:val="22"/>
          <w:szCs w:val="22"/>
        </w:rPr>
        <w:t xml:space="preserve"> Я не буду дальше продолжать, потому вас начинает шокировать  это всё дело. Единственное скажу, что обмен идёт в первых четырёх частях Слова Отца: огонь, дух, свет, энергия, остальные нижестоящие стабилизируют: огнеобраз, форма, содержание и поле, стабилизируют, усваивают, но при этом названия огней, можно обменивать все, почему? Потому что огни относятся к троечке, третьему Столпу, увидели, да? И поэтому есть 8 огней в Слове Отца, 8 видов духа, давайте, назовём: дух Синтеза, дух Воли, дух Мудрости, дух Любви. Если духа Любви нет,  любить не может. Дух Безмолвия, дух Воссоединённости, тогда не воссоединишься ни с кем, дух Усилия, тогда в теле не будет усилий, чтобы что-то сделать, и дух Образа. Увидели, как интересно? Свет Синтеза, свет Воли, свет Мудрости, даже само название, свет Безмолвия, свет Образа, свет Усилий, сразу по-другому получилось. Ладно, энергия Синтеза, энергия Воли, это уже попроще, мы к этому привыкшие, ещё энергия усилия, энергия Безмолвия, энергия Воссоединённости и Образа. Вот 8 вариантов по четырём раскладкам, фактически получается 32. Стабилизирует это огнеобраз, форма, содержание и поле. </w:t>
      </w:r>
      <w:r>
        <w:rPr>
          <w:b/>
          <w:bCs/>
          <w:sz w:val="22"/>
          <w:szCs w:val="22"/>
        </w:rPr>
        <w:t>Вот эти 8 проявлений огня в четверице от энергии до огня</w:t>
      </w:r>
      <w:r>
        <w:rPr>
          <w:sz w:val="22"/>
          <w:szCs w:val="22"/>
        </w:rPr>
        <w:t xml:space="preserve"> </w:t>
      </w:r>
      <w:r>
        <w:rPr>
          <w:b/>
          <w:bCs/>
          <w:sz w:val="22"/>
          <w:szCs w:val="22"/>
        </w:rPr>
        <w:t>– и есть основная работа монады.</w:t>
      </w:r>
      <w:r>
        <w:rPr>
          <w:sz w:val="22"/>
          <w:szCs w:val="22"/>
        </w:rPr>
        <w:t xml:space="preserve"> Она старается разложить огонь, дух, свет, энергию и сложить это между собой, скомпактифицировать, монада этим растёт. Когда она этим выросла, всё, что она вот это связала, она засовывает в Образ Отца и говорит: А теперь этим воспламенись. И если в этом процессе у тебя больше огня, у тебя в Образе Отца пламя возжигается. Если в этом больше духа (отсюда воля), у тебя возжигается что? Идея. Ты говоришь: «Какая идея!» Если у тебя избыток света, ты говоришь: «Видишь суть в этом». Самую простая мысль: «Смотри какая суть!» Ты говоришь: «Вижу». «Нет, это такая суть!» «Такая суть, да». «Небесная суть!» «Согласен, Небесная суть». «Фу, ты, какой странный, я говорю тебе о гениальной сути «Вроде всегда была обычной». Увидели, да? Один человек эту суть раньше видел, а другой только получил. Когда он её получил из потенциализации из монады, ему кажется, что это суть, манна Небесная, потому что монада накопила и как засунула в Образ Отца, его так зарядила. Он просто в кайфе: это пришла более высокая суть, чем он раньше имел, сразу гениальная мысль на все времена и для всех народов, Слава КПСС – имя и фамилия. Шутники, Когда-то увидел плакат «Слава КПСС», внизу написали – ФИО – фамилия, имя, отчество. По телевизору показали, они говорят: случайно вышло, у нас точек не было. Это так шутили в своё время, студенты шутили, прикалывались. Вот это новая суть, новый смысл. Если в монаде избыток энергии, то всегда рождается новый смысл. Есть такой прикол вот с этим, с избытком энергии. С избытком энергии будет больше всего приколов по жизни. У нас масса экстрасенсов, все работают с энергией, и все работают с полями. Естественно, когда та или иная сфера монады соответствующим образом пресыщается энергией, она бьёт в Образ Отца, начинает выбивать из Образа Отца новый смысл, а так как люди весь день лечат других, отдают энергию, колошматят энергию  туда, сюда, обратно, а голова у них в основном после этого не работает, то они начинают искать гениальный смысл во всех вещах, которые в их голову когда-то поместились, в любых. Я не хочу никого обидеть, кто занимается экстрасенсорикой, это опасности практики энергетиков, экстрасенсов. И вот если его голова интеллектуально развита, Институт там, если он читает много, т.е. над чем-то работает, он начинает искать смысл даже в том, как он лечит, методы разрабатывать и всё. А если голова у него в сторону нуля, даже Институт закончил, ничего не осталось, по жизни думать нечем, то он начинает гениальный смысл находить такой… , в общем в таком месте, и потом это пихает за гениальное открытие… . Я в своё время в 90-х годах решил контачить с центром экстрасенсов, меня пригласили на защиту кандидатской. Была защита кандидатской, узнали, что директор Института, «Сейчас посмотришь, как у нас кандидатские защищают, экстрасенсы становятся кандидатами энергоинформационных наук». Науки такой в общем-то нет, но Академия в общем-то сделана. Прихожу я туда, какой-то экстрасенсик, худенький молодой человек, оплативший кандидатскую, это всегда, естественно, платно, высасывая свою мысль из мизинца правой ноги, полчаса елозил одними и теми же словами, пытаясь сложить смысл своей экстрасенсорной деятельности, заявляя, что он нашёл новый метод лечения людей, размазывая энергетику по телу, примерно так звучало. Его спросили: «Как ты это делаешь?» «Мне в голову   приходит, человек приходит, и я сразу вижу, кому и как размазывать». Я посидел 20 минут, тихо-тихо, бочком, бочком, говорю: «Я потом к вас зайду». Он сидит там, в комиссии, слушает, кандидатскую защищают. Слинял – и больше к ним не вернулся, т.е. если они приглашают людей со стороны, пуска занимающихся другой наукой – образованием, на вот такое, вот это ужас. А он и не может высосать мысль, потому что смысла нету, человека вначале научить надо, хотя бы там медицине, энергетике, электроэнергетике… его спроси только : на чём основывается обмен энергии в теле? Пусть гениальная мысль будет. На чём основывается? Себе ответьте. На частицах. А что, химию не изучали, да? Есть ядро атома, оно остаётся, новая частица – новый элемент, новый заряд ядро остаётся, атом меняется и т.д.  элементарная химия, физика, частицы и атомы разных химических соединений. Это ж то же самое энергия от одного тела переходит к другому через поток частиц, всё, молчу. Понятно, что не только частицы, есть изменения ядра атома, изменение молекулы, это молекулярный состав может быть  более сильные мысли, это нужно думать не только химически и физически, а на грани нескольких наук: синтеза биологии, химии, физики, всё на уровне цитологии клетки. Вот это сказанул. Клетка это оказывается элемент, т.е. выше молекулы, и голова начнёт   странно. В принципе разработать можно. Если ты имеешь энергетику, она полезна, только разрабатывай голову и думай, какие процессы сюда можно применить. И ты получишь новый смысл, автоматически он у тебя вылезет, потому что ты знаешь процессы, они начнут складываться, а вот если ты процессы не знаешь, ничего складываться не будет, и никакого смысла ты не получишь, почему? Потому что ты можешь получить смысл от энергетики, но чтобы этот смысл у тебя родился, нужны мысли, а ими обмениваться нельзя. Вот такой парадокс, смотрите, мы огонь можем обменивать на энергию, энергия активирует смысл, можем обменивать на свет - активирует суть, активирует идею или что-то на огонь обмениваем, активирует пламя, а мысль относится к огнеобразу, а огнеобраз всё это синтезирует, засталбливает, правильно? Огнеобразы не обмениваются, они рождаются, пакуют тот огонь, тот свет и дух, который вы.   Значит, если раньше ты смысл никакой не словил и не нашёл, ты в мыслях своих ничего не застолбишь. И в итоге начинается интересный вариант,    учат – разрабатывайте мысль, чтобы найти смысл, люди лет 10 ищут смысл, мы говорим наоборот – ищи смысл и суть, обменивай это на энергию, дух и свет, а потом это застолбится в огнеобразе один, два , три раза, пускай несколько раз ошибёшься, но потом из разных смыслов, разных наук ты найдёшь правильный смысл, появится правильный огнеобраз и остальные рассосутся, потому что ты  возожжёшься этим огнём, он станет управляющим. Т.е. </w:t>
      </w:r>
      <w:r>
        <w:rPr>
          <w:b/>
          <w:bCs/>
          <w:sz w:val="22"/>
          <w:szCs w:val="22"/>
        </w:rPr>
        <w:t>как только ты нашёл правильный смыл и суть и спустил эту</w:t>
      </w:r>
      <w:r>
        <w:rPr>
          <w:sz w:val="22"/>
          <w:szCs w:val="22"/>
        </w:rPr>
        <w:t xml:space="preserve"> энергию в огнеобраз, он стал управляющим вот этой мыслью процесс и тогда на это будут накручиваться все нужные мысли. Спустил это до формы, будут накручиваться нужные чувства, спустил это до содержания – нужные ощущения и нужные движения. Поэтому не мысли надо искать, часто люди энциклопедических знаний, много знают, много мыслят, а смысл у них на нулях, они не могут это применить. Пример, очень просто: закон отличника в школе, когда зубрёжкой всё знает, а применить не может. Почему? Да потому что только смысл включает обмен, смысл на энергию и начинается применение, применение – это обмен, а обмен мысли на огнеобраз не бывает, всё. И вот это универсальный закон материи и огня. В огне можно обменивать смысл на свет или на энергию, огонь можно обменивать на волю, огонь другой на огонь воли, а в материи всё застолбилось, огнеобраз впаковывает это всё и собирает и держит, форма держит, содержание имеет, поле расширяется, если вышестоящие сказали: надо! И много есть чего или стоит на месте. Т.е. материя стабильна и первые четыре части Слова Отца – поле, содержание, форма и огнеобраз стабильны, а огонь динамичен и обменивающийся. Вот поэтому мы вначале добиваемся  осмыслили, увидели суть, познали идею, а потом это складывали в мысль. Мы всегда говорим, что мы в Доме Отца  идём сверху вниз по всем позициям. Это касается всего: и Образа Отца, и других каких-то вариантов. И вот монада, управляя, тоже идёт вверху вниз. Она даёт вам возможность обмена во первых четырёх позициях, но если вы в этих позициях заложили какой-то огнеобраз, он для монады стабилен. Почему, если мысль вошла в голову, она крутится, крутится, крутится, и ты не знаешь, куда её засунуть, особенно, если смысла её не видишь. Она крутится, крутится, сути не вижу, она крутится, идеи не вижу – она крутится, потому что обменять не на что. Если в этой мысли нет смысла, она не имеет выхода, сути – не имеет выхода, потому что только на смысле и на сути эту мысль можно обменять на соседнюю, более высокую и качественную. И пока ты смысла этой мысли ты не увидишь, она будет крутиться вокруг своего огнеобраза, где? Не в ментале, - в соответствующей сфере монады. Если в ментале, ты бы эту мысль перекинул с одной сферы на другую, глядишь бы – переобработал, а вот когда она крутится в сфере монады, как мысли Образа Отца связанного со Словом Отца, никакая сфера ментальная не поможет – она крутится и крутится, крутится и крутится… , ты её забил другими мыслями, когда другие мысли разгребут – крутится и крутится, крутится и крутится… и так до тех пор, пока ты смысл не увидишь, монада скажет: ух, пошёл, вышел, начался обмен на энергию и свет, работаем. Вот этот механизм, он парадоксален. Сообразить, что это работа сфер монады иногда сложно, не хочется, но помните, что сфера монады работает с Образом Отца. А Образ Отца – это движение, ощущение, чувства, мысль – первые четыре позиции стыковка со Словом Отца, стабилизация, поэтому чувства стабильны, раз родилось. Пока уйдёт. Ощущения стабильны: раз родились, пока уйдут; движения стабильны: раз научился, пока забудешь. Нужно сразу более высокое найти, чтобы преодолеть более низкое, тогда ещё куда ни шло. И дальше: смысл связан с энергией, суть со светом, идея с духом и пламя с огнём. И вот здесь есть обмен между Образом и Словом Отца, регулятором обмена выступает сфера монады. Почему? В центре монады горит пламя, чтобы разгореться, в монаде внутри сферы монады весь этот обмен, все эти сложения, все стабилизации происходят автоматически, почему? Образ Отца и Слово Отца к друг другу стремятся, чтобы взаимообменяться, застолбиться, и задача монады именно вот этот процесс организовать. Когда Образ Отца открывается и выдаёт эталоны – мысли, чувства, идеи, Слово Отца открывается – выдаёт огонь, дух и свет, и складывается между собой внутри сферы монады, это основная работа сферы - сложить Слово и Образ Отца между собой. Слово Отца находится на десятке, но раскрывается вниз, а внизу монада, сферы монады, а внутри сферы монады нарабатывается Образ Отца, Слово Отца открывается, Образ Отца нарабатывается, и смотрится эталон, что ты нарабатываешь. И вот в центре сферы это всё вот так соединяется  где? В четырёх или восьмилепестковом пламени, которое горит в центре монады. Кто говорит, как это соединяется? Пламенем. Образ и Слово Отца – оп-па, если в пламя попало,  оно тут же что? Это пламя упаковало, и дальше это откладывается на стенках сферы монады и запись идёт такая, зернистая ячеистая структура, куда зёрнышки пламени засовывают, ну, как в ментале, только там Чаша это засовывает, а тут… монад – это ментал ангелов, кто забыл. Только это не ангельский, у нас это вся сфера записывает по зёрнышку, а Чашу  у ангелов нет Чаши, переходной вариант. Монада и ментал очень сильно взаимосвязаны: на ментале у нас Чаша, полусфера так работает, а на монаде вся сфера работает в таком же варианте. Только на ментале это клеточки, там шестигранники, квадратики, сотовая структура, соты, а на монаде – зернисто-ячеистая, зёрнышки, чёткие там шарики такие, из чего состоит, ну, как атом, как частицы, из чего мы видим сферу, хотя оболочка сферы имеет внутри точечную, зернистую структуру  всех огнеобразов, которые отложились в сферу монады, как наши стабильные накопления. Т.е. сфера монады как оболочка состоит из огнеобразов, внутри каждого огнеобраза запись стабильных накоплений, т.е. обмена связки духа, света, огня, воли, мудрости, любви, синтеза – и застолбили в огнеобраз. Больше огня – шар огня,  меньше огня – атом огня, больше света – больше огня, но больше света, там точка, точка-искра, элемент, и в сферу монады это пакуется. Это вы представляете шар огня – во, а атом во, а там шар огня это качество, он может быть и таким, но это будет не атом, а шар огня. Потому что шар огня это качество десятого структурирования, а атом – это качество огня третьего структурирования, разница большая. На шар огня может притянуться десять частиц, на атом – три. Я знаю, что некоторые атомы имеют больше частиц, только есть горизонтальные атомы, а есть вертикальные, мы говорим о вертикальных, а вы мне говорите о горизонтальных, это разные вещи. Если физические атомы, он пошёл по физике, притянул к себе сколько угодно частиц, это, так называемая, материализация объекта, и тогда материя становится тяжёлой. Но если взять вертикаль монады, то атом должен взаимодействовать с тремя частицами  так свободен в сфере монады и может перетекать в нижестоящего присутствия в вышестоящее и обратно, и нет заматериализованности в этом. Поэтому и говорят, что Бог любит троицу… частиц вокруг атомов, Н2О, любимая вода, три частицы, две водорода, одна кислорода, правильно? Бог любит троицу. А вы думали он что-то другое любит? Он тоже пить любит воду, только чистую и т.д. Увидели?</w:t>
      </w:r>
    </w:p>
    <w:p>
      <w:pPr>
        <w:pStyle w:val="Normal"/>
        <w:ind w:firstLine="708"/>
        <w:jc w:val="both"/>
        <w:rPr/>
      </w:pPr>
      <w:r>
        <w:rPr>
          <w:sz w:val="22"/>
          <w:szCs w:val="22"/>
        </w:rPr>
        <w:t xml:space="preserve">Теперь фиксацию запоминания: любая сфера монады строится огнеобразами, наработанными вами в соответствующими присутствиями. Причём, подчёркиваю, </w:t>
      </w:r>
      <w:r>
        <w:rPr>
          <w:b/>
          <w:bCs/>
          <w:sz w:val="22"/>
          <w:szCs w:val="22"/>
        </w:rPr>
        <w:t>огнеобразы рождаются в дхамме созидания, а в монаде они насыщаются содержанием</w:t>
      </w:r>
      <w:r>
        <w:rPr>
          <w:sz w:val="22"/>
          <w:szCs w:val="22"/>
        </w:rPr>
        <w:t xml:space="preserve">. Т.е. прилетает огнеобраз в монаду и говорит: что усвоить? Он такой всасыватель, на дхамме созидания его родили, а теперь ему надо зарядиться, и он прибегает в монаду, заряжается чем? Усвоением духа, свет, огня, то, о чём я говорил. Как только усвоил, в зависимости от присутствия, куда он прибежал, он побежал сразу в сферу монады и встал в ряд огнеобразов  миссия исполнена. Огнеобраз с 12-го перешёл на 9-ый, как 4 – 1 – и накопил всё, и тащится, всё, он своё сделал. Из этого складываются униматрицы, на аматике огнеобразы могут обмениваться, но на аматике идёт обмен только теми огнеобразами, которые накоплены в сферах монады. Если этих огнеобразов в сфере монады не накоплено, обмена нет. Что значит обмен на аматике? К атому притянулось три частицы или пять частиц? Вещество от этого разное, ещё какие частицы, да? Вот аматика занимается: кому какой огнеобраз как притянуть, отсюда, какая мысль активируется  а задача сферы монады не обмен, а усвоить, накопить. И чем больше огнеобразов, тем сильнее ваша монада. Ну, и последнее, зачем нужны огнеобразы в сферах монады. Есть такой вариант, аппараты называется. Я хотел это ещё раз затронуть, потому что когда начинаешь работать профессионально, начинаешь говорить, что есть аппараты и ты должен то то и то то делать, человек смотрит на меня тупо, тупо и говорит: Что такое аппараты? И только координаторы, которые  глубоко прорабатывают темы разные в синтезе, они могут иногда сложить это. Аппарат – это синтез в начале, это первая часть., всех систем нижестоящего тела. Допустим, берём 32 чакры и в третьей сфере монады, психосфере, 32 чакры образуют одну большую чакру, синтез-чакру, где нет предыдущих 32-х, а есть одна целая чакра – мечта чувствилища. Причём, эта чакра чувствует так сильно, тонко и быстро, как ни снилось 32-ум нижестоящим. Эта чакра может родиться из 16-ти чакр, из 7-ми, из двух, в общем сколько у тебя  чакр работает в этой сфере монады, из столько чакр рождается твоя целая уникальная чакра. Система простая в аппаратах: система нижестоящих частей складывается в вышестоящее целое. Если у вас работает 5 чакр, то у вас в псифосфере целое 5-ти чакр, и понятно, что вы можете чувствовать, только в 5-ти присутствиях: на буддхи выходите, ничего не чувствуете, ничего не вижу, ничего не слышу. Кто выходит выше, ничего не вижу, ничего не чувствую, у вас чакр не хватает активных. В какое присутствие вышли, в 17-ое? У вас может быть 16 чакр работает, 17-ая не работает, поэтому ничего не вижу, не слышу, не чувствую. Да и не будете, чувства 17-го присутствия накапливает 17-ая чакра, поэтому я вчера и начал с вопроса: Кто возжёг столпы ФА Логосов в себе? Сразу так определил, нужно вам чувствовать или не нужно? Не нужно, обходимся без этого, увидели? Тоже самое, сколько сфер мысли у вас работает? Три, вершина формальное, ну, ладно, логическое четыре. Значит, в 4-ой сфере монады, инфосфере, у вас одна синтетическая, целая, целостная сфера мысли, где все накопления четырёх сфер так сложились, что ты сразу вырабатываешь мысль сразу синтезом сфер мысли. Т.е. аппараты – это синтез материнский в сферах монады. Это, так сказать, по телам. </w:t>
      </w:r>
    </w:p>
    <w:p>
      <w:pPr>
        <w:pStyle w:val="Normal"/>
        <w:ind w:firstLine="708"/>
        <w:jc w:val="both"/>
        <w:rPr>
          <w:sz w:val="22"/>
          <w:szCs w:val="22"/>
        </w:rPr>
      </w:pPr>
      <w:r>
        <w:rPr>
          <w:sz w:val="22"/>
          <w:szCs w:val="22"/>
        </w:rPr>
        <w:t xml:space="preserve">Ну, допустим, по всем сферам синтез наступил, центральный аппарат тела есть, но это так сказать первое приложение силы. Вернёмся к чакре. Чакра имеет 5-ть чакр, если она имеет синтез 5-ти чакр и эта чакра из целого 5-ти чакр, то когда она отдаёт свои чувства сфере монады, эти чувства позволяют этой сфере взаимодействовать только с пятью сферами монады, и обмениваться Словом Отца, Образом Отца, полем, в общем, любыми вариантами только с пятью сферами монады, все остальные не затрагиваются. Увидели? Другими словами, из пяти чакральной целой чакры сферы монады,  она может привлечь какие-то мысли – какую-то информацию, какие-то силы из ноосферы, какие-то ощущения, какие-то движения, но никаких осознаний, никаких разрядов, никаких пространств, никакой воли из этого не получится, она не имеет право это привлекать. Значит, Образ Отца у вас работает в пяти вариантах, для вас главное энергетика по Слову Отца и главное – это найти смысл по Образу Отца, причём, это вершина. Когда ты нашёл смысл, это вершина, ты чувствуешь такой кайф, суть тебя не касается. Когда говоришь суть такому человеку, он говорит: «Что, что?» «Это суть». «Это смысл! Какое слово ты выдумал. Что такое суть? Это смыслы, которые там… это одно и тоже». Это не одно и тоже. Суть – это содержание формы и смысла, если можно так выразиться, суть однозначна, а смысл многовариативен, т.е. смысл всегда может иметь несколько контекстов, вариантов. Таз: о скелете, о ванной, есть универсумный таз, его так сокращённо и называют – унитаз, а вы не думали так, это тоже таз, только вы забыли, что изначально всё было в тазе, лет двести тому назад, когда не было таких зданий высоких, а то из окна всё, как раньше во дворцах всё, специально задний двор, почему? По тому самому, что там ходили специальные люди и собирали лопатами, ужас, да? Так не жили, да? Описание 17-го века, Версаль, русское посольство, оно было в ужасе, что под каждым была кучка, сказали: как плохо живёте. Они говорят: А что у вас? У них были специальные выгребные ямы, которые построили в Париже, это был шок для парижан, надо, оказывается рыть к яме, специально, а не там, где захотелось сесть, непривычно как-то. Это знаменитое историческое описание, как друг друга шокировали два разных народа, посмеялись, образ жизни. Когда заявили, что это всё перемалывается и из этого делают селитру и ещё что-то и этим стреляют в неприятеля, селитру делают и на основе селитры ядра потом пускают по неприятелю, и это считалось важнейшим делом в каждом городе, этим занимались специальные люди, и потом – это защита города, бедные европейцы от такого издевательства, это было самое больше оскорбление, посольство же было мирным, шутка была двойственная. Причём этот процесс известен до сегодняшнего дня, правда, это всё химически разрабатывают, но в принципе смысл то остался. Вот это называется многосмысловое, а суть одна – человек освобождается… а смыслов много, куда приложишь, туда и будет. Поэтому я и говорю, что разум должен только дзенить, потому что когда он увидит суть, без смеха это иногда принять сложно, и большинство дзенов находится на смыслах, потому что, когда посмотришь все варианты, как солдат Чонкин, «всё из говна-с». Вы скажете: а как же одежда? Она же растёт на полях, поля удабриваются, так что, нося чистую одежду, вы измазаны по уши. Все почему-то гоняются не за искусственной одеждой, а за естественной, а естество начинается с полей. Теперь вообразите, что это в монаде записано, что это обсуждает не 6-ть чакр, а пять, дзена им не хватит, потому что нет воли и сути, вы меня поняли, да? И куда эту силу отправить? </w:t>
      </w:r>
    </w:p>
    <w:p>
      <w:pPr>
        <w:pStyle w:val="Normal"/>
        <w:ind w:firstLine="708"/>
        <w:jc w:val="both"/>
        <w:rPr>
          <w:sz w:val="22"/>
          <w:szCs w:val="22"/>
        </w:rPr>
      </w:pPr>
      <w:r>
        <w:rPr>
          <w:sz w:val="22"/>
          <w:szCs w:val="22"/>
        </w:rPr>
        <w:t>Всё, это первый вариант аппаратов, когда складывается тело в синтез, т.е. системы всех тел в синтез, причём, что вышестоящих, что нижестоящих. Когда монаду подняли на 17-ое присутствие, стало легче, т.е. мы 16-ть нижестоящих можем складывать в аппараты, раньше только восемь, такое развитие было, вышестоящие системы тоже складываются, опускаясь в соответствующие сферы монады, первый шаг сделан. Только если тело смогло синтезировать свои части, ну, там системы, чакры, сферы мысли, силы и т.д., только тогда наступает второй этап, ну, хотя бы три чакры в одну, и второй этап, пять сфер мысли в одну, м второй этап. Есть вариант, когда допустим, чакры синтезированы в одну и в третьей сферы монады второй вариант наступает, а в сферах мысли, в четвёртой сфере монады   в один аппарат сферы мысли не синтезированы, и там второй вариант не наступает, и вот это есть разнообразие человечества на планете, монадическое. Что значит второй вариант? Это когда аппаратом становится вся восьмерица, и на тело накручиваются, на чакру, допустим, как синтез астрального тела, накручиваются условия Дома Отца астрального, собирается на 5 чакр всё, что разум накопил в пяти чакрах астральных, если он накопил в семи, две вычёркивается, потому что тело синтезировало пять, собираются все чувства из сердца, если сердце накопило    плевало оно на пять вышестоящих и собирает в пять нижестоящих и при это начинает долбить свой аппарат  нижестоящими, поэтому некоторые высокие чувства  не понимают от других людей с высокими чувствами, потому что аппарат в монаде не работает, и сложить все чувства, которые есть в вашем сердце сосед или соседка не может, потому что ваши чувства от десятой чакры, а его аппарат из восьми или у неё, странно как-то получается. Увидели, да? Потом туда же входит всё от синтезобраза, причём характер проявляется в пяти проявлениях синтезобраза, всё во всём, а пять проявлений синтезобраза – это от Образа Отца до Слова Отца, значит ни разумность, ни буддхичность, ни телесность, ни Дом Отца до синтезобраза имеется этими чакрами в виду вообще, главное от Образа до Сердца. Тоже самое в униматрице выбирается пять любых матриц униматриц из куба созидания, остальные говорят лишние, из Слова и Образа берутся любые пять частей, в первую очередь снизу вверх, если надо поиздеваться, то в любом количестве, это уже монаду стимулируют, чтобы она изменилась. Всё это складывается вокруг тела и образуется аппарат восьмерицы астрального присутствия. Только там нет разделения ни на чакры, ни на сердце, ни на что, а есть некое целое, холистическое астральное, и когда мы можем сказать астрал как таковой, знайте, что это в центре третьей сферы монады. И когда мы говорим: синтез нашего астрала – в центре третья сфера монады; синтез нашего ментала – в центре четвёртой сферы монады. Когда это всё сложилось, аппарат восьмерицы синтезируется с пламенем монады, возжигается этим пламенем и берёт на себя часть пламени. Что значит часть пламени? Аппарат пятиричный может взять пять пламён, если монада восьмипламенная, но если это астральный аппарат, для него главное – третье пламя; если аматический аппарат, для него главное – восьмое пламя, а если аппарат 11-го присутствия, для него опять главное третье пламя, если в монаде восемь пламён. И из центра монады на каждый синтезированный аппарат в центр выходит главное пламя, и порождается такая структура: аппарат в виде диска, который стоит внутри сферы, и вот здесь одно пламя, центральное, аппарат обычно видится диском. Меня вчера спросили новенькие насчёт НЛО, я не стал шутить с ними, а с вами могу пошутить: когда видят НЛО в виде диска, пытаются видеть, что внутри сфера монады, это и в шутку, и всерьёз, и так приучают осознавать. Это не значит, что аппаратов виде диска нет, есть по вышестоящим присутствиям, но их не так много, как об этом расписывают, это так, контакты между присутствиями. Слово «межпланетные» там не скажешь, потому что…давайте так, одно причинное присутствие в синтезе всей Солнечной системы работает, так легче, да? И там нет разделённости на планеты, а уж в атме об этом не стоит и говорить. В причинном это хоть как-то можно увидеть, а в атме и аматике оно начинает фактически теряться, в Метагалактике Солнечная система начинает синтезироваться. Некоторые говорят: а как же планетарная эволюция? Она планетарная эволюция, не сказано, что это эволюция планеты Земля, чувствуете разницу языка, а планету Юпитер так и называют «планета», хотя она звезда по характеристике. Значит планетарная эволюция и та той планете эволюция, планетарной. И вообще планету Земля мы ощущаем только физическим восприятием, а значит наша Солнечная система – это в первую очередь физический состав планеты, на эфире и на астрале начинается уже синтез, а Солнце – это символ эго ментального присутствия, значит вся Солнечная система помещается в четыре, пять присутствий. Что-то не то сказал? Я всегда говорил, что эго это символ Солнца, а сообразить внешне можно было? А, внутренне согласны, а вовне, что это эго нам светит, как-то нехорошо получается, не нравится, что эго нам светит, ну и светит, а куда деваться. Увидели, да? Идеальная работа аппарата, когда он может по своему качеству, составу, брать не один огонь, а все огни монады. Допустим, монада восьмилепестковая, значит все восемь огней. Кстати, у некоторых второй раз слышу вопрос: почему восьмилепестковая? Потому что она на 17-ом присутствии: четыре лепестка в 9-ом, восемь – на 17-ом, мы с вами на 17-ом Синтезе, поэтому, извините, у вас восемь лепестков. У кого нет, значит будет, как только Синтез закончится, монада удавится, но родит, называется, она не сможет не родить восемь лепестков, всё.</w:t>
      </w:r>
    </w:p>
    <w:p>
      <w:pPr>
        <w:pStyle w:val="Normal"/>
        <w:ind w:firstLine="708"/>
        <w:jc w:val="both"/>
        <w:rPr>
          <w:sz w:val="22"/>
          <w:szCs w:val="22"/>
        </w:rPr>
      </w:pPr>
      <w:r>
        <w:rPr>
          <w:sz w:val="22"/>
          <w:szCs w:val="22"/>
        </w:rPr>
        <w:t xml:space="preserve">И также начинается такой контекст, т.е. аппарат висит в монаде, он может опускаться, и аппарат, допустим, притягивается какой-то частью монады и вот здесь контачит с чем? С огнеобразами, огнеобраз входит в аппарат и идёт его обработка или запись того, что аппарат наработал в соответствующий огнеобраз, т.е. задача аппарата обмен огнеобразами, из который в зернистой структуре состоит сфера монады, причём, любым боком, это не только диском. Если огнеобраз ничего не отдаёт, диск поворачивается, возжигает пламя, этот огнеобраз плавит до тех пор. Пока не согласится отдать весь свой опыт. Это та ситуация, которая задела вас пять лет назад, замучила за три года, вы от неё отрываетесь, отрываетесь, помните, что три года мучило, здесь сидит, диск решил разобраться, ну, надоело этому телу мучиться, а ситуация три года копилась, здесь такой огнеобразище, не обязательно в виде шара, т.е. там не вопрос атом это или молекула, вопрос какой огонь за три года вы туда засунули, и он отдаваться не хочет. И вот огонь плавит, плавит, плавит… диск подтягивается, подтягивается, подтягивается… - уплавил. Огонь, когда диск подтянулся сюда, так раз – и снизу вышел, как наоборот вернулся, и так через заднее крыльцо… Эта ситуация с особо зажатым огнём решается ибо диск сразу это в себя вбирает этот огнеобраз, и задача диска - рассосать все огнеобразы, разложить их опыты: огнеобразы, форма, помните, мы говорили, содержание и поле, т.е. это в диске должно раскрываться, чтобы примениться опытом монады где? Опытом сфер монады в соответствующем присутствии, если псифосфера, то в астрале. Когда в астрале накапливается опыт, он где крутится? В синтезе восьмерицы, и начинается обратный отсчёт: здесь приходит Образ Отца, Слово Отца, они начинают между собой пламенем соединяться и в центре этого диска, что делает? Стабилизируется огнеобраз, который от дхаммы созидания, т.е. сверху от дхаммы созидания огнеобраз прилетает куда? В монаду, а ловит его кто? Аппарат. Огнеобраз стал в аппарат, Образ Отца и Слово Отца его насыщают, он утрамбовывается формой, как синтез всей восьмерицы, содержанием, как синтезом всего, что накопила ваша восьмерица и полем, аппарат взаимодействует с полем монады, как взаимодействует? Чем шире поле, тем больше свобода, мы сегодня об этом говорили, и когда этот огнеобраз застолбился, аппарат тянется к той или иной границе сферы, и огнеобраз отдаёт, и потом ловит следующий, отдаёт, ловит следующий. Итак, аппарат нужен, чтобы словить огнеобраз от дхаммы созидания, зафиксировать его на себе, при этой фиксации Слово Отца и Образ Отца в этот огнеобраз записывают взаимообмен духа, света , огня, энергии, воли, мудрости, синтеза, образа, потом огнеобраз стабилизируется формой, содержание и полем аппаратом и записывается в стенку сферы монады, увидели? Увидели. Вот это механизм работы монады. И когда мы говорим, что весь наш опыт записывается в монаду, помните, что опыт, допустим, физического тела идёт в аппарат биосферы, где вся физическая восьмерица имеет один аппарат, ловятся огнеобразы дхаммы созидания, направленные на физику, но в первую очередь ловятся здесь, записываются в биосферу здесь, у вас рождается соответствие двух сфер здесь и излучаясь из вас, на ваши эманации, а ваши эманации зависят от огнеобразов, которые сложились здесь и в биосфере, из вне подтягиваются так называемые внешние огнеобразы, и у вас складывается ситуация, поэтому и говорится: всё внутри тебя, и когда ты в сферы монады это записал сюда и заложил, из тела начинает идти эманация этого огнеобраза, он сигналит всем: я пришёл, у меня такое задание, подтягивайтесь. Если задание сложное, подтягивается долго, если задание простое и есть умение этого тела исполнять такое, подтяжка быстрее, сигналит внутри тебя, и твоё тело  хочешь не хочешь всё равно  Ты зачем сюда припёрся? Не знаю, привело. Кто привёл? Сигнал вот этого огнеобраза, который в аппарате записан и начинает: тебе надо туда, тебе надо туда, не от Владыки пришло, мне туда надо – огнеобраз записался в аппарате, он мог придти от Владыки, Владыка тоже рассылает огнеобразы, но мог сигналить просто от самого себя, ты чувствуешь, что это от тебя надо, интуиция вот здесь, увидели? Вот такой простой механизм. Я понимаю, что некоторые скажут, что вот так слишком просто всё мной управляется, не всё так тобой управляется, и не всё над тобой в управлении, это всего лишь управление монады, в сферах монады, но именно этим вы живёте по жизни. В принципе это сложно, потому что потом аппаратом это надо направить на физику и обратно или на астрал и обратно, а иногда это смешивается по ходу направления с другими присутствиями. Если это астрал, с 17-го присутствия, этот огнеобраз обязательно проходит с 16-го по 4-ое присутствие насквозь, а значит прошивает все эти   по ходу, собирает дополнительную информацию с этих тел, и когда он приходит в астрал, в эти 5 чакр или 10, в начале вы чувствуете не то, что он принёс, а то, что вышестоящие 13-ть тел порекомендовали чувствовать, у них же свой взгляд на то, что он несёт, некоторые успевают засунуть, как надо правильно чувствовать, что он несёт. Вот этому ты начинаешь чувствовать и если ты теряешься в процессе чувствования, это значит вышестоящие рекомендовали. Ты теряешься несколько секунд, это пока перерабатываются рекомендации вышестоящих, а потом   как надо. Это огнеобраз сработал, чувство не пришло. А как же сигнал, что первое чувство самое правильное? Настоящее первое чувство не имеет никаких наносных рекомендаций соседних тел, поэтому, когда вы проживаете первое чувство, оно яркое, яркость и сила чувства зависит чистый пришёл огнеобраз или с рекомендациями. Если огнеобраз пришёл с рекомендациями, чувство по сердцу яркое, а по  не пресное, но в ту сторону…Вот чистый огнеобраз пришёл, отчувствовал, т.е. зарядил, а когда соединяются сердце и огнеобраз…   знаете, чем выше задание Отца, Владык, чем выше дело, в которое ты должен вляпаться, тем выше скорость огнеобраза, который тебе даётся, а чем выше скорость, тем быстрее он прошивает все тела, и меньше рекомендаций. Естественно с такой скоростью входя в тебя, в твой астрал, допустим, он все чакры так дыбом ставит, со всей твоей восьмерицей, что ты сразу чувствуешь, что это делать надо, сильное, яркое чувство. Вот это называется первое чувство, которое правильно, дыбом вся восьмерица. И чем ты больше чувствуешь дыбом всю восьмерицу, не только сердцем, но и разумом, телом, и Домом, и всем, условия сложились – это от Дома Отца, и тело хочет, и разум понял, и сердце звучит, синтезобраз говорит: какой кайф! И униматрица говорит - идеально, и Слово Отца тащится, и Образ Отца балдит, и главное никто не мешает по соседям, всё это однозначно то, что надо. Если вы это пропустите, в следующий раз ситуация может быть и повториться, но с трудом, онеобраз то отдан, он будет у вас зудеть, чтобы вы вернулись к этой ситуации, «День сурка» помните? И сделали так правильно, как надо этому огнеобразу, «День сурка», фильм, он каждый день вставал и повторял одно и тоже. Это пришёл такой сильный огнеобраз, небось не ниже единицы, дхамма созидания, который мог управлять и временем и всем угодно, т.е. дхамма созидания пошутила, перевод «Дня сурка» для нас, и заставила перестроить всю жизнь этого товарища. Вот то, что там нарисовано, шутка дхаммы созидания, это огнеобраз, который дхаммой созидания перестраивал всю жизнь этого человека, сложили. Зачем вам нужен этот механизм? Когда вы начнёте управлять условиями Дома Отца, то первый Дом Отца и его условия на 16-ом присутствии, Дом Матери и Дом Отца Планеты – это 16-ое присутствие, а управляет 16-ым присутствием 17-ое присутствие, поэтому если вы захотите управлять условиями Дома Отца 16го присутствия, планетного Дома Отца, а это для вас самый первый Дом Отца, Дом Отца Планеты, у вас на планете вот здесь или в 16-ом присутствии что-то было в кайфе, когда до Метагалактики ещё далеко, вам надо овладеть механизмом монады, которая правильно работает с аппаратами, с условиями, чтобы управлять условиями планетарного Дома Отца, не вашего личного, а той территории, на которой вы находитесь, и никуда вы от этого не денетесь. Это механизм управления условиями планетарного Дома. Что значит планетарный? Есть ваш Дом Отца, а есть те условия, которые складываются по планете, и вы можете в них вляпаться, а можете нет. Вот такая ситуация: идёт дождь, вы подходите к двери, дождь заканчивается, вы входите в машину, дождь продолжается, никогда не были в такой ситуации? Туча, птичка налетела, не знаю, что там налетело, мы смеяться начали в машине, когда дождь пошёл с новой силой, и вчера с новенькими: начали говорить – хорошо, разговор закончился – гром, тучи, как только преодолели их лучший взгляд на всё, дождь, тучи ушли, серовато, но уже сухо и светло, зато Киев почистился астрально. Всё. Вот это действие аппаратов монады. И ещё. 17-ая сфера управляет всем в 16-ти присутствиях, сфера монады. Вот всё, что вы выучили по 16-ти синтезам, стихии, царства, всё, оно здесь есть, и она этим имеет право управлять, поэтому этот механизм очень полезный для вас. </w:t>
      </w:r>
    </w:p>
    <w:p>
      <w:pPr>
        <w:pStyle w:val="Normal"/>
        <w:ind w:firstLine="708"/>
        <w:jc w:val="both"/>
        <w:rPr>
          <w:sz w:val="22"/>
          <w:szCs w:val="22"/>
        </w:rPr>
      </w:pPr>
      <w:r>
        <w:rPr>
          <w:sz w:val="22"/>
          <w:szCs w:val="22"/>
        </w:rPr>
        <w:t>И перед практикой последняя фраза, потому что я потом её явно забуду, идеальная монада – это когда все сферы открыты друг друга, у вас есть 32 аппарата, желательно с более высоким качеством активации, 32 аппарата синтезируются между собой, и в синтезе несут центральное пламя монады. В итоге идеальная монада, когда 32 сферы образуют одну монаду, где сфер нет, а 32 аппарата так и называются – монадические аппараты, и в центре горит одно 8-милепестковое пламя ярко, ярко, тогда все тела 32 у вас в синтезе работают между собой свободно, все восьмерицы в синтезе работают свободно. И когда мы в конце синтеза стяжаем с вами синтез-восьмерицу, мы в принципе стимулируем синтез аппаратов и сфер монады между собой говоря о 16-тиричной синтез-восьмерице, 16-ть аппаратов начинают контачить, 17-тиричная синтез-восьмерица – 17-ть аппаратов начинают контачить. Всё, монадой замучил, сейчас практика с монадой, на этом всё.</w:t>
      </w:r>
    </w:p>
    <w:p>
      <w:pPr>
        <w:pStyle w:val="Normal"/>
        <w:ind w:firstLine="708"/>
        <w:jc w:val="both"/>
        <w:rPr/>
      </w:pPr>
      <w:r>
        <w:rPr>
          <w:sz w:val="22"/>
          <w:szCs w:val="22"/>
        </w:rPr>
        <w:t xml:space="preserve">В универсумной круге есть такое поручение Владык, вернее задание по Синтезам: конкретно рассмотреть механизмы работы соответствующего присутствия. Изучали вы это на 9-ке, не изучали, кто-то изучал, кто-то нет, это не касается, вопросов всё равно много осталось. Мне надо обобщать, конкретизировать, и если эта тема у вас слабо звучит в группе, этой теме отдаётся больше задач, я вчера говорил, Владыка поручил разобраться с монадой. Если меньше звучит, мы бы со Стандартами разбирались. Ракурс чтения того или иного Синтеза подбирается под группу, хотя по Стандарту мы монадой обязаны заниматься. Не сигнальте мне, что вам неинтересно заниматься. Так как на физике неинтересно без движения, на монаде неинтересно без аппаратов. Вы выйдете туда, встаньте в сферу и тупо будете смотреть на сферу и будете не знать, как управлять полем, и что вообще там делать в этой монаде, и зачем она вам сдалась, но она синтезирует весь ваш опыт, т.е. управляет всем вашим. У нас у ФА-Отца Метагалактики, кстати, тело сжигается, если в монаде есть ценные накопления или в отдел наказаний, или  в отдел отработок, или  там, это называется на следующее воплощение, а тело, которое затупило там, нарушило Волю Отца, сжигается, мы там иногда доставляем Отцу, а иногда телом отправляют, т.е. можно перевоспитать, но это меньше, чаще сжигают, но монаду оставляют как опыт, который потом воплощается и заново развивается, это запись. Иногда негативные монады, у нас это обычно не очень развитые существа, полуживотные, полулюди, и монады сжигают, но тогда в дхамме созидания остаётся итог записи жизни, и нужно формировать новую монаду, более качественную, чем эта тварь несла, понятно, да, попав к ученикам, и доставленная к Отцу, т.е. </w:t>
      </w:r>
      <w:r>
        <w:rPr>
          <w:b/>
          <w:bCs/>
          <w:sz w:val="22"/>
          <w:szCs w:val="22"/>
        </w:rPr>
        <w:t>суд Отца идёт по качеству монады</w:t>
      </w:r>
      <w:r>
        <w:rPr>
          <w:sz w:val="22"/>
          <w:szCs w:val="22"/>
        </w:rPr>
        <w:t>. Вот запомните эту фразу. Это опыт, это не теория, это опыт ежедневных почти бдений. Как только мы находим где-нибудь сущность, что на физике, что в любом присутствии, извините, мы обязаны спросить  у Отца, что с ней делать? Доставить к Отцу, если сказал, что сжигай, сжигать, остаётся искра у животных или монада, искра – это прообраз монады, когда там ни пламени нет, ни сфер нет, главное жизнь тлеет, Отец уже решает, что с этим делать. Если монада оставляется, спрашиваем, в какой отдел Логоического Правления её отправить и куда. Всё, вот это практическая работа ученика, и вы тоже ей будете заниматься, почему? Жизнь надо подчищать от негативных существ, потому что они плодятся и за ними вырастают сонмы грязи. Рано или поздно, всё равно их надо будет уничтожить с этими сонмами, потому что они мешают развиваться планете, не нам, людям, планете как таковой, они загрязняют её. И вот этот объём грязи нельзя превысить, иначе планета задохнётся  и погибнет, поэтому собираешь этих тварей и сжигаешь. Перед той практикой стяжания мы зарегистрировали, что все вампиры планеты вдруг в ужас вошли, практика на вышестоящих присутствиях начиналась. Знаете, почему вошли в ужас? Человек ФА получил право выходить на вышестоящую планету ФА, один огонь вышестоящей планеты ФА, мы там как координаторы работали с Владыками, и в этом огне ходишь везде, и где не нашёл товарища вампира, отправляешь к Отцу, и плевать тебе на его объём, потому что целое Планеты ФА выше всей Метагалактики, спрятаться негде, потому что вся Метагалактика заканчивается на Планете ФА. Они пришли в ужас, потому что одно  дело испытывать от отдельных координаторов, которые не всё видят, или небольшое количество чело, которые там с Владыками работают, и не всегда на физику доходят, а другое дело, когда человек ФА получил право выходить на вышестоящую Планету ФА, правда, ужас? Одно дело двух, трёх, четырёх терпеть, а другое дело все наши сотни начнут туда ходить и иметь такой огонь, и их начнут обучать строить всех тварей, мы там ежедевно от одного до нескольких доставляем и сжигаем, если вы начнёте? Чувствуете, какая помощь территории. А если на вас будет огонь Планеты ФА фиксироваться вышестоящей, и вы будете излучать по Киеву это? Им же здесь жить негде будет, душновато, пойдут в соседние города, а там опять Дом Отца появится, а когда везде будут? Невезуха. Один из вариантов работы ученика – очищение планеты условиями Дома Отца, вот в этом сложность. Вчера только в первый магнит вошли уже с силой Дома Отца, из женщины полез вампир, сознание теряла там, но она сама не могла работать, помог ей отсечь, потом вывели, попросила прощения у Отца, и просила защиту, потому что может вернуться, как только от практики отойти. Там близкий вампир от её соседей по жизни, где-то рядом с ней живёт, местный, а она ж начинающая, новенькая, огня пока с гулькин нос, защиты никакой. Попросила, всё, что нужно сделали и досидела потом нормально, но сознание теряла от огня, падала, вот сила огня, вычищающего этих тварей из нас и рядом с нами, поэтому они в ужасе, чем выше огонь, тем больше достанется, а кому умирать хочется? Преображаться тоже не хотят, но здесь, извините, или планета будет вампирическая, или планета будет человеческая, другого не дано.</w:t>
      </w:r>
    </w:p>
    <w:p>
      <w:pPr>
        <w:pStyle w:val="Normal"/>
        <w:ind w:firstLine="708"/>
        <w:jc w:val="both"/>
        <w:rPr>
          <w:sz w:val="22"/>
          <w:szCs w:val="22"/>
        </w:rPr>
      </w:pPr>
      <w:r>
        <w:rPr>
          <w:sz w:val="22"/>
          <w:szCs w:val="22"/>
        </w:rPr>
        <w:t>Вот теперь практика. А кстати, всё это записано в сфере монады, всё, даже если ты вампирически что-то делаешь, здесь записано. Поэтому когда Отец смотрит на монаду, а там записано всё стопроцентно: каждый шаг, каждая мысль, левая или правая, каждое чувство, доброе и высокое в любых направлениях, и не спрячешься, потому что это твой синтез, книга жизни называется, в виде аппаратов твоего действия. Самое интересное, когда аппарат имеет определённую форму самого активного твоего действия, т.е. тем или иным делом что-то постоянно действуешь  на это, аппарат в конечном счёте так устаёт делать это постоянно принимать, что приобретает форму того самого, что ты постоянно делаешь одним телом, то, что для тебя является главной сутью, смыслом, идеей жизни, и аппарат начинает быть по форме быть не диском, а этой главной формой. Пример – монада с рогами, сжигали; монада с хвостом, дальше продолжать не буду, сжигали, всё понятно? Остальные результаты за кадром, с чем ещё бывают монады. Практика.</w:t>
      </w:r>
    </w:p>
    <w:p>
      <w:pPr>
        <w:pStyle w:val="Normal"/>
        <w:ind w:firstLine="708"/>
        <w:jc w:val="both"/>
        <w:rPr>
          <w:sz w:val="22"/>
          <w:szCs w:val="22"/>
        </w:rPr>
      </w:pPr>
      <w:r>
        <w:rPr>
          <w:sz w:val="22"/>
          <w:szCs w:val="22"/>
        </w:rPr>
      </w:r>
    </w:p>
    <w:p>
      <w:pPr>
        <w:pStyle w:val="Normal"/>
        <w:jc w:val="both"/>
        <w:rPr>
          <w:b/>
          <w:b/>
          <w:sz w:val="22"/>
          <w:szCs w:val="22"/>
        </w:rPr>
      </w:pPr>
      <w:r>
        <w:rPr>
          <w:b/>
          <w:sz w:val="22"/>
          <w:szCs w:val="22"/>
        </w:rPr>
        <w:t>Действия с аппаратами Монады.</w:t>
      </w:r>
    </w:p>
    <w:p>
      <w:pPr>
        <w:pStyle w:val="Normal"/>
        <w:jc w:val="both"/>
        <w:rPr>
          <w:b/>
          <w:b/>
          <w:sz w:val="22"/>
          <w:szCs w:val="22"/>
        </w:rPr>
      </w:pPr>
      <w:r>
        <w:rPr>
          <w:b/>
          <w:sz w:val="22"/>
          <w:szCs w:val="22"/>
        </w:rPr>
      </w:r>
    </w:p>
    <w:p>
      <w:pPr>
        <w:pStyle w:val="Normal"/>
        <w:spacing w:before="120" w:after="0"/>
        <w:ind w:firstLine="340"/>
        <w:jc w:val="both"/>
        <w:rPr>
          <w:sz w:val="22"/>
          <w:szCs w:val="22"/>
        </w:rPr>
      </w:pPr>
      <w:r>
        <w:rPr>
          <w:sz w:val="22"/>
          <w:szCs w:val="22"/>
        </w:rPr>
        <w:t>И мы возжигаемся всем накопленным огнём. Возжигаемся ФА 8-рицами или синтез-8-рицами каждого из нас. Возжигаемся 8-ричным синтезом ФА Отца Метагалактики. Синтезируемся с ФА Владыками Кут Хуми и Фаинь, возжигаясь их огнём, и возжигаем огонь группы в каждом из нас и в синтезе нас. …</w:t>
      </w:r>
    </w:p>
    <w:p>
      <w:pPr>
        <w:pStyle w:val="Normal"/>
        <w:spacing w:before="120" w:after="0"/>
        <w:ind w:firstLine="340"/>
        <w:jc w:val="both"/>
        <w:rPr>
          <w:sz w:val="22"/>
          <w:szCs w:val="22"/>
        </w:rPr>
      </w:pPr>
      <w:r>
        <w:rPr>
          <w:sz w:val="22"/>
          <w:szCs w:val="22"/>
        </w:rPr>
        <w:t xml:space="preserve">И в этом огне мы синтезируемся с ФА Отцом Метагалактики, возжигаясь его огнём и выходя в зал ФА Отца Метагалактики на вышестоящей Планете ФА. </w:t>
      </w:r>
    </w:p>
    <w:p>
      <w:pPr>
        <w:pStyle w:val="Normal"/>
        <w:spacing w:before="120" w:after="0"/>
        <w:ind w:firstLine="340"/>
        <w:jc w:val="both"/>
        <w:rPr/>
      </w:pPr>
      <w:r>
        <w:rPr>
          <w:sz w:val="22"/>
          <w:szCs w:val="22"/>
        </w:rPr>
        <w:t>Синтезируемся с Матерью Метагалактики (</w:t>
      </w:r>
      <w:r>
        <w:rPr>
          <w:sz w:val="22"/>
          <w:szCs w:val="22"/>
          <w:u w:val="single"/>
        </w:rPr>
        <w:t>из четверицы</w:t>
      </w:r>
      <w:r>
        <w:rPr>
          <w:sz w:val="22"/>
          <w:szCs w:val="22"/>
        </w:rPr>
        <w:t xml:space="preserve"> подчёркиваю), синтезируемся с ФА Владыками Иоланом, Оми (они вышли к нам) и </w:t>
      </w:r>
      <w:r>
        <w:rPr>
          <w:b/>
          <w:sz w:val="22"/>
          <w:szCs w:val="22"/>
        </w:rPr>
        <w:t>просим дать нам возможность поработать в Монаде, с аппаратами Монады</w:t>
      </w:r>
      <w:r>
        <w:rPr>
          <w:sz w:val="22"/>
          <w:szCs w:val="22"/>
        </w:rPr>
        <w:t xml:space="preserve">. </w:t>
      </w:r>
    </w:p>
    <w:p>
      <w:pPr>
        <w:pStyle w:val="Normal"/>
        <w:spacing w:before="120" w:after="0"/>
        <w:ind w:firstLine="340"/>
        <w:jc w:val="both"/>
        <w:rPr>
          <w:sz w:val="22"/>
          <w:szCs w:val="22"/>
        </w:rPr>
      </w:pPr>
      <w:r>
        <w:rPr>
          <w:sz w:val="22"/>
          <w:szCs w:val="22"/>
        </w:rPr>
        <w:t xml:space="preserve">Перед каждым из вас спускается сверху, как с потолка, шар Монады. Он средних небольших размеров, я вижу очень маленькие шарики и достаточно плотные и большие, но ваше тело там больше, во всяком случае, должно быть сейчас. Если Монада большая - это не значит, что вы сильно выросли или Монада выросла, это вы просто телом маленькие, пропорции выровняйте. Монада обычно, примерно, хорошая - это пропорции вашей головы, но может чуть больше. Такая нормальная развитая Монада, всё остальное - условности. </w:t>
      </w:r>
    </w:p>
    <w:p>
      <w:pPr>
        <w:pStyle w:val="Normal"/>
        <w:spacing w:before="120" w:after="0"/>
        <w:ind w:firstLine="340"/>
        <w:jc w:val="both"/>
        <w:rPr>
          <w:sz w:val="22"/>
          <w:szCs w:val="22"/>
        </w:rPr>
      </w:pPr>
      <w:r>
        <w:rPr>
          <w:sz w:val="22"/>
          <w:szCs w:val="22"/>
        </w:rPr>
        <w:t xml:space="preserve">Теперь Монады вырастают, становятся больше, фиксируются перед нами соответствующей сферой Монады, одной из сфер, эта сфера становится прозрачной. Мы не двигаемся, смотрим внутрь сферы. Вначале выясняем, какая это сфера, просим номер. На оболочке Монады может вырасти номер, на оболочке сферы, цифра. Запомните цифру и смотрим внутрь. Найдите аппарат там или диск, или какая-то невообразимая форма там, или лист. Что в центре этой сферы висит или лежит у некоторых на Южном Полюсе, то есть фактически на полу сфера. У одного я вижу, - это поднялось вверх прямо под Северный Полюс сферы. Найдите аппарат, который там. Аппарат может быть разных форм, кто нашёл шарик внутри сферы, это тоже аппарат, он может быть и шарообразным. </w:t>
      </w:r>
    </w:p>
    <w:p>
      <w:pPr>
        <w:pStyle w:val="Normal"/>
        <w:spacing w:before="120" w:after="0"/>
        <w:ind w:firstLine="340"/>
        <w:jc w:val="both"/>
        <w:rPr/>
      </w:pPr>
      <w:r>
        <w:rPr>
          <w:sz w:val="22"/>
          <w:szCs w:val="22"/>
        </w:rPr>
        <w:t xml:space="preserve">Теперь посмотрите, огонь у этого аппарата горит или нет? Если у аппарата нет центрального огня, т.е. над ним никакое Пламя не горит, утвердите, что в этой сфере возжигается восьмилепестковое Пламя Монады. Далее вы туда опускаете аппарат Монады, силой мысли, и утверждаете, что он возжигается одним из Пламён восьмилепесткового Пламени Монады. Только возжигается </w:t>
      </w:r>
      <w:r>
        <w:rPr>
          <w:sz w:val="22"/>
          <w:szCs w:val="22"/>
          <w:u w:val="single"/>
        </w:rPr>
        <w:t>одним</w:t>
      </w:r>
      <w:r>
        <w:rPr>
          <w:sz w:val="22"/>
          <w:szCs w:val="22"/>
        </w:rPr>
        <w:t xml:space="preserve"> Пламенем. </w:t>
      </w:r>
    </w:p>
    <w:p>
      <w:pPr>
        <w:pStyle w:val="Normal"/>
        <w:spacing w:before="120" w:after="0"/>
        <w:ind w:firstLine="340"/>
        <w:jc w:val="both"/>
        <w:rPr>
          <w:sz w:val="22"/>
          <w:szCs w:val="22"/>
        </w:rPr>
      </w:pPr>
      <w:r>
        <w:rPr>
          <w:sz w:val="22"/>
          <w:szCs w:val="22"/>
        </w:rPr>
        <w:t>Ну, а теперь такая практика. Монада и эта сфера начинает увеличиваться в размерах, чтоб ваше тело туда вошло. Аппарат тоже увеличивается в размерах и вы входите в эту сферу и становитесь ногами на аппарат, ну как на диск, ногами стали. Пламя этого диска должно идти сквозь тело или хотя бы ноги там охватывать.</w:t>
      </w:r>
    </w:p>
    <w:p>
      <w:pPr>
        <w:pStyle w:val="Normal"/>
        <w:spacing w:before="120" w:after="0"/>
        <w:ind w:firstLine="340"/>
        <w:jc w:val="both"/>
        <w:rPr>
          <w:sz w:val="22"/>
          <w:szCs w:val="22"/>
        </w:rPr>
      </w:pPr>
      <w:r>
        <w:rPr>
          <w:sz w:val="22"/>
          <w:szCs w:val="22"/>
        </w:rPr>
        <w:t>Ну, а теперь самое интересное. Утверждаете, что через ваши подошвы всё, что диск накопил, вы впитываете в тело и через ваше тело эманируете в сферу Монады. Это так идёт расшифровка диска. Внутри сферы Монады она чем-то заполнилась, посмотрите, чем там. Можете не видеть ничего, так же прозрачно, тогда найдите, что из вас вышло. Раз вам дали эту сферу, что-то должно было накопиться. Если прозрачная сфера, значит накоплений мало или почти нет, но что-то из вас вышло. Эта пыль может быть даже внизу, на дне сферы. Кстати, там не обязательно стоять вертикально, диск может вертеться во всех направлениях и тело с диском может тоже, даже вниз головой висеть, - если вы хотите посмотреть на Южный Полюс. Боком висеть, оно не упадёт. Там чёткая фиксация ног на диске, можно даже повертеться.</w:t>
      </w:r>
    </w:p>
    <w:p>
      <w:pPr>
        <w:pStyle w:val="Normal"/>
        <w:spacing w:before="120" w:after="0"/>
        <w:ind w:firstLine="340"/>
        <w:jc w:val="both"/>
        <w:rPr>
          <w:sz w:val="22"/>
          <w:szCs w:val="22"/>
        </w:rPr>
      </w:pPr>
      <w:r>
        <w:rPr>
          <w:sz w:val="22"/>
          <w:szCs w:val="22"/>
        </w:rPr>
        <w:t>Ну, а теперь если вокруг вас разные состояния, попросите это сложить или в одну картину или развернуть Образ Отца, или развернуть Слово Отца, то есть то, что вы реально в сложении сможете увидеть.</w:t>
      </w:r>
    </w:p>
    <w:p>
      <w:pPr>
        <w:pStyle w:val="Normal"/>
        <w:spacing w:before="120" w:after="0"/>
        <w:ind w:firstLine="340"/>
        <w:jc w:val="both"/>
        <w:rPr/>
      </w:pPr>
      <w:r>
        <w:rPr>
          <w:sz w:val="22"/>
          <w:szCs w:val="22"/>
        </w:rPr>
        <w:t xml:space="preserve">И так </w:t>
      </w:r>
      <w:r>
        <w:rPr>
          <w:b/>
          <w:sz w:val="22"/>
          <w:szCs w:val="22"/>
        </w:rPr>
        <w:t>первое сложение</w:t>
      </w:r>
      <w:r>
        <w:rPr>
          <w:sz w:val="22"/>
          <w:szCs w:val="22"/>
        </w:rPr>
        <w:t xml:space="preserve">, - картина. Это всё образует вокруг вас некую ситуацию, вы в ней не участвуете, вы на неё смотрите. Какую ситуацию вы видите в этой сфере Монады? Обычную ситуацию, как будто там люди идут, машины едут, там ещё что-то, или с кем-то разговариваете, или какой-то текст написан, - чего-то там. Я подчёркиваю, к </w:t>
      </w:r>
      <w:r>
        <w:rPr>
          <w:sz w:val="22"/>
          <w:szCs w:val="22"/>
          <w:u w:val="single"/>
        </w:rPr>
        <w:t>вам притянулась самая важная ситуация с точки зрения этой сферы</w:t>
      </w:r>
      <w:r>
        <w:rPr>
          <w:sz w:val="22"/>
          <w:szCs w:val="22"/>
        </w:rPr>
        <w:t>, - это закон этой учёбы. Эту ситуацию можно развернуть даже из пыли, которая осела на стенки Монады. Эта пыль тоже имеет ситуацию своего рождения. Ничего делать не надо, главное осознать эту ситуацию.</w:t>
      </w:r>
    </w:p>
    <w:p>
      <w:pPr>
        <w:pStyle w:val="Normal"/>
        <w:spacing w:before="120" w:after="0"/>
        <w:ind w:firstLine="340"/>
        <w:jc w:val="both"/>
        <w:rPr>
          <w:sz w:val="22"/>
          <w:szCs w:val="22"/>
        </w:rPr>
      </w:pPr>
      <w:r>
        <w:rPr>
          <w:sz w:val="22"/>
          <w:szCs w:val="22"/>
        </w:rPr>
        <w:t xml:space="preserve">Ну, а теперь такая учёба. Вы видите ситуацию, осознаёте её, видите что происходит. А теперь решите нравиться вам, не нравиться, т.е. начинайте внутри продумывать, как сделать лучше, чем то, что вы видите. Как осмыслить лучше, как написать текст лучше, какие слова вам не нравятся? </w:t>
      </w:r>
    </w:p>
    <w:p>
      <w:pPr>
        <w:pStyle w:val="Normal"/>
        <w:spacing w:before="120" w:after="0"/>
        <w:ind w:firstLine="340"/>
        <w:jc w:val="both"/>
        <w:rPr/>
      </w:pPr>
      <w:r>
        <w:rPr>
          <w:sz w:val="22"/>
          <w:szCs w:val="22"/>
        </w:rPr>
        <w:t>Далее принимаете внутреннее решение, чтоб ситуацию сделать по-другому и смотр</w:t>
      </w:r>
      <w:r>
        <w:rPr>
          <w:b/>
          <w:sz w:val="22"/>
          <w:szCs w:val="22"/>
          <w:u w:val="single"/>
        </w:rPr>
        <w:t>и</w:t>
      </w:r>
      <w:r>
        <w:rPr>
          <w:sz w:val="22"/>
          <w:szCs w:val="22"/>
        </w:rPr>
        <w:t>те, как на ваше внутреннее решение эта ситуация меняется вокруг вас. Не обязательно, так как вы запланировали. Я лишь говорю, как на ваше внутреннее решение ситуация меняется. Смотрите на эту ситуацию, - что-то изменилось или нет, и в какую сторону? Стало лучше или хуже? С вашей точки зрения. Если стало хуже, - тут же мысленно просите прощения у Отца за эту ситуацию и отменяйте своё решение. Если стало лучше, просить прощения не надо, да? - оставляйте решение в силе. Попросите ситуацию закрыться.</w:t>
      </w:r>
    </w:p>
    <w:p>
      <w:pPr>
        <w:pStyle w:val="Normal"/>
        <w:spacing w:before="120" w:after="0"/>
        <w:ind w:firstLine="340"/>
        <w:jc w:val="both"/>
        <w:rPr/>
      </w:pPr>
      <w:r>
        <w:rPr>
          <w:b/>
          <w:sz w:val="22"/>
          <w:szCs w:val="22"/>
        </w:rPr>
        <w:t xml:space="preserve">Второй опыт. </w:t>
      </w:r>
      <w:r>
        <w:rPr>
          <w:sz w:val="22"/>
          <w:szCs w:val="22"/>
        </w:rPr>
        <w:t xml:space="preserve">Просите Монаду развернуть перед вами Образ Отца вот этой сферы. Помните у вас есть номер сферы и перед вами рождается ваш Образ Отца. Стоит некое Тело. Оно может быть походим на вас, оно может быть не похожим на вас, оно может быть другого пола и вообще оно может быть любым из царств - и животным и растением и минералом. Если вы говорите, что вы ничего не видите, а до этого видели, - посмотрите вниз, может внизу лежит камешек или драгоценный камешек, - и это есть ваше тело этой Монады. Пугаться этого не надо, это не значит, что вы не человек. Это значит, что вы накопили опыта в этой сфере Монады только до состояния соответствующего царства. Главное увидеть, что в этой сфере, какое царство: человеческое, животное, растительное, минеральное. Это очень важно, а потом уже перестроитесь, преобразитесь. Увидели, да? Ничего с ним делать не надо, осознаете, - потом сделаете. Поблагодарили Монаду. </w:t>
      </w:r>
    </w:p>
    <w:p>
      <w:pPr>
        <w:pStyle w:val="Normal"/>
        <w:spacing w:before="120" w:after="0"/>
        <w:ind w:firstLine="340"/>
        <w:jc w:val="both"/>
        <w:rPr>
          <w:sz w:val="22"/>
          <w:szCs w:val="22"/>
        </w:rPr>
      </w:pPr>
      <w:r>
        <w:rPr>
          <w:sz w:val="22"/>
          <w:szCs w:val="22"/>
        </w:rPr>
        <w:t xml:space="preserve">Ну, а теперь попросите Монаду показать взаимодействие Образа и Слова Отца в насыщении Огнеобраза из вашей Дхаммы созидания. Ну, смотрите, как прилетел Огнеобраз, он может быть разной формы: Точкой Света, искрой, Шариком, какой-то фигурой замысловатой, это тоже может быть Огнеобраз. И смотрите, как к нему что-то стягивается, тут же. К сожалению, скорость группы не позволяет чётко зафиксировать Образ Отца и Слово Отца, попробуйте сами утвердить там справа – Образ Отца, слева – Слово Отца, или наоборот и что от кого стягивается, если увидите это. Если Огнеобраз накопил от Образа, от Слова Отца, - он начинает тянуться сразу к аппарату, то, на чём вы стоите, и он тянется вниз. И не бойтесь, аппарат тут же начинает сдвигаться в ту сторону Сферы Монады, чтобы этот Огнеобраз зафиксировать там …(продолжительная пауза). Всё, ситуация эта заканчивается. </w:t>
      </w:r>
    </w:p>
    <w:p>
      <w:pPr>
        <w:pStyle w:val="Normal"/>
        <w:spacing w:before="120" w:after="0"/>
        <w:ind w:firstLine="340"/>
        <w:jc w:val="both"/>
        <w:rPr>
          <w:sz w:val="22"/>
          <w:szCs w:val="22"/>
        </w:rPr>
      </w:pPr>
      <w:r>
        <w:rPr>
          <w:sz w:val="22"/>
          <w:szCs w:val="22"/>
        </w:rPr>
        <w:t xml:space="preserve">А теперь просим всю Монаду развернуться вокруг нас. Мы становимся на Каплю восьмилепесткового Огня и возжигаемся восьмилепестковым Огнём в центре Монады. Смотрим вокруг, - в этой большой сфере, куда мы стали, есть что-то ещё кроме нас? Где аппарат висит? Он может находиться и под ногами, - тогда посмотрите, под Искрой есть какая-то плотность в основании Сферы Монады или нет? И спросите, аппарат под ногами или где-то гуляет? Если он где-то гуляет, - утвердите что он входит в эту Каплю Огня или Искру Огня и становится под ноги …(продолжительная пауза). Всё, прокалились восьмилепестковым Огнём, он как бы проработал ваше физическое присутствие. </w:t>
      </w:r>
    </w:p>
    <w:p>
      <w:pPr>
        <w:pStyle w:val="Normal"/>
        <w:spacing w:before="120" w:after="0"/>
        <w:ind w:firstLine="340"/>
        <w:jc w:val="both"/>
        <w:rPr>
          <w:sz w:val="22"/>
          <w:szCs w:val="22"/>
        </w:rPr>
      </w:pPr>
      <w:r>
        <w:rPr>
          <w:sz w:val="22"/>
          <w:szCs w:val="22"/>
        </w:rPr>
        <w:t xml:space="preserve">Теперь утверждайте, что весь Синтез накоплений всех аппаратов, всех Сфер Монады в восьмилепестковом Огне Сердца Монады мы впитываем в наше физическое Тело для управления Синтезом всех присутствий наших. Ну, и проживайте в физическом Теле, что внутрь вас вошло…(продолжительная пауза). </w:t>
      </w:r>
    </w:p>
    <w:p>
      <w:pPr>
        <w:pStyle w:val="Normal"/>
        <w:spacing w:before="120" w:after="0"/>
        <w:ind w:firstLine="340"/>
        <w:jc w:val="both"/>
        <w:rPr>
          <w:sz w:val="22"/>
          <w:szCs w:val="22"/>
        </w:rPr>
      </w:pPr>
      <w:r>
        <w:rPr>
          <w:sz w:val="22"/>
          <w:szCs w:val="22"/>
        </w:rPr>
        <w:t xml:space="preserve">Выходим из Монады в зале ФА Отца Метагалактики, т.е. выходим из Шара, лучше назад выходите. Шар собирается, зависает перед вами. Поблагодарите Шар…(продолжительная пауза). Он исчез. </w:t>
      </w:r>
    </w:p>
    <w:p>
      <w:pPr>
        <w:pStyle w:val="Normal"/>
        <w:spacing w:before="120" w:after="0"/>
        <w:ind w:firstLine="340"/>
        <w:jc w:val="both"/>
        <w:rPr>
          <w:sz w:val="22"/>
          <w:szCs w:val="22"/>
        </w:rPr>
      </w:pPr>
      <w:r>
        <w:rPr>
          <w:sz w:val="22"/>
          <w:szCs w:val="22"/>
        </w:rPr>
        <w:t xml:space="preserve">И теперь перед каждым разверните вихрь Огня, как вчера - чистка называется, и всё что вашему Телу не надо и что вы схватили из Монады, подчистив её, а вы могли впитать то, что Монаде не надо, она могла вам просто это отдать, на переработку, - вы отдаёте в вихрь Огня, зачищайтесь. Перед вами вихрь Огня, синтезируйтесь с ФА Отцом Метагалактики, кто забыл вчерашнюю практику, без Огня ФА Отца Метагалактики ничего не выйдет. Или не всё выйдет. И теперь в вихрь Огня отдавайте, жертвуйте это. (Продолжительная пауза).  Есть. Компактифицируем вихрь Огня, сжигаем его, в точку вводим, сжигаем. </w:t>
      </w:r>
    </w:p>
    <w:p>
      <w:pPr>
        <w:pStyle w:val="Normal"/>
        <w:spacing w:before="120" w:after="0"/>
        <w:ind w:firstLine="340"/>
        <w:jc w:val="both"/>
        <w:rPr/>
      </w:pPr>
      <w:r>
        <w:rPr>
          <w:sz w:val="22"/>
          <w:szCs w:val="22"/>
        </w:rPr>
        <w:t>И далее синтезируемся с ФА Отцом Метагалактики и утверждаем, что мы фиксируемся в физическом Универсумном проявлении в Синтезе опыта Монады</w:t>
      </w:r>
      <w:r>
        <w:rPr>
          <w:b/>
          <w:sz w:val="22"/>
          <w:szCs w:val="22"/>
        </w:rPr>
        <w:t xml:space="preserve"> </w:t>
      </w:r>
      <w:r>
        <w:rPr>
          <w:sz w:val="22"/>
          <w:szCs w:val="22"/>
        </w:rPr>
        <w:t xml:space="preserve">каждого из нас по мере нашей подготовки. -- Синтезируемся с ФА Отцом Метагалактики, возжигаемся Его Огнём и мы </w:t>
      </w:r>
      <w:r>
        <w:rPr>
          <w:b/>
          <w:sz w:val="22"/>
          <w:szCs w:val="22"/>
        </w:rPr>
        <w:t>утверждаем, что мы фиксируемся в физическом Универсумном присутствии в синтезе опыта Монады каждого из нас и возжигаемся огнём ФА Отца Метагалактики Универсумного физического присутствия</w:t>
      </w:r>
      <w:r>
        <w:rPr>
          <w:sz w:val="22"/>
          <w:szCs w:val="22"/>
        </w:rPr>
        <w:t xml:space="preserve"> в каждом из нас и в синтезе нас. …(продолжительная пауза).</w:t>
      </w:r>
    </w:p>
    <w:p>
      <w:pPr>
        <w:pStyle w:val="Normal"/>
        <w:spacing w:before="120" w:after="0"/>
        <w:ind w:firstLine="340"/>
        <w:jc w:val="both"/>
        <w:rPr>
          <w:sz w:val="22"/>
          <w:szCs w:val="22"/>
        </w:rPr>
      </w:pPr>
      <w:r>
        <w:rPr>
          <w:sz w:val="22"/>
          <w:szCs w:val="22"/>
        </w:rPr>
        <w:t xml:space="preserve">Возжигаемся ФА Владыками Иоланом, Оми, соорганизуясь в физике Универсума и утверждая соорганизацию в физике Универсума каждого из нас. …(продолжительная пауза). Возожглись этим огнём. </w:t>
      </w:r>
    </w:p>
    <w:p>
      <w:pPr>
        <w:pStyle w:val="Normal"/>
        <w:spacing w:before="120" w:after="0"/>
        <w:ind w:firstLine="340"/>
        <w:jc w:val="both"/>
        <w:rPr>
          <w:sz w:val="22"/>
          <w:szCs w:val="22"/>
        </w:rPr>
      </w:pPr>
      <w:r>
        <w:rPr>
          <w:sz w:val="22"/>
          <w:szCs w:val="22"/>
        </w:rPr>
        <w:t>Благодарим ФА Владык Иолана, Оми, благодарим Мать метагалактическую, благодарим ФА Владык Кут Хуми и Фаинь и благодарим ФА Отца Метагалактики.</w:t>
      </w:r>
    </w:p>
    <w:p>
      <w:pPr>
        <w:pStyle w:val="Normal"/>
        <w:rPr>
          <w:sz w:val="22"/>
          <w:szCs w:val="22"/>
          <w:lang w:val="uk-UA"/>
        </w:rPr>
      </w:pPr>
      <w:r>
        <w:rPr>
          <w:sz w:val="22"/>
          <w:szCs w:val="22"/>
        </w:rPr>
        <w:t>Возвращаемся в физическое присутствие и выходим из практики. Эманировать ничего не надо.</w:t>
      </w:r>
    </w:p>
    <w:p>
      <w:pPr>
        <w:pStyle w:val="Normal"/>
        <w:rPr>
          <w:sz w:val="22"/>
          <w:szCs w:val="22"/>
          <w:lang w:val="uk-UA"/>
        </w:rPr>
      </w:pPr>
      <w:r>
        <w:rPr>
          <w:sz w:val="22"/>
          <w:szCs w:val="22"/>
          <w:lang w:val="uk-UA"/>
        </w:rPr>
      </w:r>
    </w:p>
    <w:p>
      <w:pPr>
        <w:pStyle w:val="Normal"/>
        <w:ind w:firstLine="708"/>
        <w:jc w:val="both"/>
        <w:rPr/>
      </w:pPr>
      <w:r>
        <w:rPr>
          <w:sz w:val="22"/>
          <w:szCs w:val="22"/>
        </w:rPr>
        <w:t xml:space="preserve"> </w:t>
      </w:r>
      <w:r>
        <w:rPr>
          <w:sz w:val="22"/>
          <w:szCs w:val="22"/>
        </w:rPr>
        <w:t>2е  объяснялки  по  поводу  этого.  1е,  что  такое  универсумный  образ? Владыка так рекомендовал. Есть  такое  понятие  как  ФА  8ца. Помните? 8цы  по  всем  присутствиям,  8цы  по  8 ми  эволюциям  и  ФА  8ца. Увидели.  ФА  8ца  есть  1-й    ФА  образ  Отца.  И  вот  ФА  8ца  всё  равно  имеет тяготение  или  ракурс  планетарной  эволюции в  планете,  метагалактической   эволюции к метагалактике  или  к  универсумной.  Она  ФА  8ца. Но  всё  равно  пока  мы  с  вами  не  разовьём  все  8  эволюций.</w:t>
      </w:r>
    </w:p>
    <w:p>
      <w:pPr>
        <w:pStyle w:val="Normal"/>
        <w:jc w:val="both"/>
        <w:rPr>
          <w:sz w:val="22"/>
          <w:szCs w:val="22"/>
        </w:rPr>
      </w:pPr>
      <w:r>
        <w:rPr>
          <w:sz w:val="22"/>
          <w:szCs w:val="22"/>
        </w:rPr>
        <w:t>Услышьте,  не  стяжаем,  а  разовьем. ФА  8ца  будет  стабилизироваться  с  учётом той   эволюции,  которая  для  нас  максимальна. И  открытым  текстом  в  предыдущих  кругах  максимальная  фиксация  ФА  8цы  была  метагалактическая,  но  это  не  метагалактическая  эволюция, а  ФА  8ца  для  метагалактики.  Мы  сейчас  с  вами  впервые  начали  стяжать  образ  и  подобие  ФА  8цы  для  универсума. Начинается   это  с  образа  и  подобия,  потом  идёт  большая  работа  стяжания  всех  8ц  по  присутствиям  по  всем  остальным, чтобы  этот  образ  и  подобие  вырос  в  ту  же   самую  ФА  8цу  в  синтезе, но  под  ракурсом  не  метагалактики,  а  универсума. Этот   ракурс   позволит   нам  жить  как  на  физике  универсума  аж  17  присутствие, так  и  на  вышестоящий  Планете ФА    т. е.  ракурс  метагалактики  позволяет  ходить  нам  по  64  присутствиям.  Ракурс  планеты - по  планете.  А  ракурс  образа  и  подобия  универсумного  позволяет  нам   в  перспективе  даже  рождать  универсумные  глобусы  и  жить  на  вышестоящей  планете  ФА     максимум.  Увидели  границу? Это  так  называемый  ракурс  ФА  8цы. Она, таким  образом,  впитывает  в  себя  накопления  всех  эволюций.  Не  то  что  вы  отстяжали,  а   с   каких   позиций  вы  живёте  и  действуете.  Вот  теперь,  начиная  с  этой  практики,  у  вас  будут  нарастать   универсумные  позиции, универсумные  стандарты, универсумные  эталоны, универсумные  любые  проявления    нарастать. И  именно  с  этих  позиций  вы  постепенно  будет  учиться  жить. Это  называется  применимость  ФА  8цы.  Она  может  применяться в метагалактике, применяться  на  планете.  Мы  с  вами  будем  отрабатывать  новый  этап  применимости  в  универсуме. Точно. Это  новый  этап, который  стяжен  новым  восхождением Дома ФАОМГ.  То,  о  чём  я  вам  говорил. Увидели. Несмотря  ни  на  какие  8  эволюций.  Это  ракурс  применения  ФА  8цы. Так  должно  быть  понятно  метагалактические  применения  ФА 8цы  мы  отработали  за   эти  годы. Я  не   могу  сказать  все  чело. Есть  команда  координаторов,  которая  прошла. Но вышестоящее включает нижестоящее. Владыки приняли решение: разрешить нам отрабатывать ракурс ФА  универсумный, но это не отменяет, что в него же включается ракурс планетарный, метагалактический. Если  вы  там  что-то  не  доработали,  то  универсумный  включает  это  как  часть. Но  это  уже  включается  более  легко,  более  свободно,  чем  под  ракурсом  метагалактического  и  того  же  планетарного. Увидели. Так  называемый  ракурс  роста  ФА  8цы.  Это  1 е,  2 е   Образ  Отца,  который  вы  стяжали,  даёт  эталонные  стандарты  развития  всех  присутствий  и  8ми  эволюций  под  ракурсом  универсума  для  каждого  из  вас. Ну,  хотя  бы  дают   эталонную  мысль, эталонную  идею, эталонное  пламя. Но  самое  простое. Вообще  там  даются  эталонные  стандарты, т. е.  как   развивать  вашу  индивидуальность  в  универсуме. Всё. Вот  это  запомните.  Эталонный  стандарт - это  можно  сказать  вытекает  из  мысли  и  идеи,  но  это  глубже, дальше. Это  то,  что  мы   с  вами  ещё  мягко  говоря  не  проходили. Это  работа  Соорганизации  ФА. Это  у  нас  25  Синтез. Понятно.</w:t>
      </w:r>
    </w:p>
    <w:p>
      <w:pPr>
        <w:pStyle w:val="Normal"/>
        <w:jc w:val="both"/>
        <w:rPr>
          <w:sz w:val="22"/>
          <w:szCs w:val="22"/>
        </w:rPr>
      </w:pPr>
      <w:r>
        <w:rPr>
          <w:sz w:val="22"/>
          <w:szCs w:val="22"/>
        </w:rPr>
        <w:t>Примерно  так  скажу.  Есть  Образ Отца  каждого  из  нас,  который  состоит  из  мысли, чувств, идеи, пламени. А  есть  образ  самого  ФАОМГ, который  состоит  не  из  того, что  мы  знаем, а  из  стандартов. У  Отца  вместо  эталонной  мысли  эталонный  ментальный  стандарт. 32  сферы  мысли.  Допустим, из  этого  вытекает. И  когда  мы  стяжаем  образ  и  подобие  нам  даётся  образ   ФАОМГ  стандартизированный,  эталонный.  Эталоны,  выведенные  из  стандартов  ФАОМГ. Из  этих  эталонов  в  перспективе  и    будут  рождаться  все  мысли,   идеи  и  чувства,  которые  по  всем  образам  Отца  присутствий  эволюций  у  нас  есть. Правда,  мыслим  просто, но  некоторых  клинит. Ну,  состав  образа  Отца   разный.  У  Отца  по  стандартам,  у  нас  по  телам.  Из  стандартов  Отца  выводится  8  эталонов, которые  складывают    образ  ФАОМГ    в  нас  для  развития  нашего  подобия. Какого? Универсумного. Мы  сейчас  получим  8  эталонов    универсума  образов  ФАОМГ  в  нас. Тема  Сооргонизации  ФА. Эталонов  стандартов  25  СИ  ФА. Причём,  на  25   СИ  это  раньше  не  проходили. Это  было  запрещёно. Это  я  чуть  приоткрываю  двери  на  будущее  к,   чему  мы  должны  подойти.  Это  ещё  надо  стяжать  и  разработать. Но  нам  на  это  открыли  двери   в  последней  практики, когда  мы  подняли Соорганизацию  на  17  присутствии  физически. Ну и  там  уже  легче  работать  стало. Ещё  один  момент,  который  вы  должны  усвоить.  Откуда  взялась  физика  универсума? У  кого-то  в  практике  был  вопрос. Правильный  вопрос. Я  забыл  сказать,  наговорился  на  перерыве  и  отключился. Значит,  когда  мы  с  вами  ходили  в  монаду  и  синтезировали  все  аппараты  в  1. Ну,  вы  не  синтезировали,  вы  искали  его  и  зачем он нужен  этот  итоговый  аппарат    в  монаде.  Синтетический  аппарат  из  32  аппаратов. Из  него и  формируется  физика  универсума. Почему? Монада  на  17. Образ  метагалактики  на  девятом.   Физика  универсума  на  первом.  Один  горизонт.  И  вот  монаду мы  отработали,  Образ  Отца    мы  сейчас  стяжаем  метагалактически  фактически.  А  физика  универсума-итог  синтеза  всех  накоплений  монады  9 го  метагалактического  образа  Отца.  И  вот  оно  тело.  Поэтому  очень  важно  изучать  аппараты  и  даже  их  возжигать  и  стяжать  в  синтезе  всей  8цы  как  я  объяснял, чтобы  когда  у  вас  рождалась  физика  универсума,  у  вас  было  там  не  5  систем  из  5  аппаратов  из  сфер    монады,  а  32  системы  из  32  аппаратов  32  сфер   монады, т.е. физика универсума строится  синтезом накоплений 32 аппаратов 32 сфер монады.   Ну,  фактически    из  этого  рождаются  соответствующие  системы.</w:t>
      </w:r>
    </w:p>
    <w:p>
      <w:pPr>
        <w:pStyle w:val="Normal"/>
        <w:jc w:val="both"/>
        <w:rPr>
          <w:sz w:val="22"/>
          <w:szCs w:val="22"/>
        </w:rPr>
      </w:pPr>
      <w:r>
        <w:rPr>
          <w:sz w:val="22"/>
          <w:szCs w:val="22"/>
        </w:rPr>
        <w:t>Если  тот или  иной  аппарат  барахлит,  не  совершенен,  не  разработан  и   так далее,  то  и  тело  универсумное  у  нас  в  направлении этой  системы  барахлит,  не  совершенно  и  похоже  на  чучело.   Но  глаза,  допустим,  не  нашего  размера, а  очень  большие. В  аппарате  не  хватает  чувств,  чтоб</w:t>
      </w:r>
    </w:p>
    <w:p>
      <w:pPr>
        <w:pStyle w:val="Normal"/>
        <w:jc w:val="both"/>
        <w:rPr>
          <w:sz w:val="22"/>
          <w:szCs w:val="22"/>
        </w:rPr>
      </w:pPr>
      <w:r>
        <w:rPr>
          <w:sz w:val="22"/>
          <w:szCs w:val="22"/>
        </w:rPr>
        <w:t xml:space="preserve"> </w:t>
      </w:r>
      <w:r>
        <w:rPr>
          <w:sz w:val="22"/>
          <w:szCs w:val="22"/>
        </w:rPr>
        <w:t>видеть.  Чем  больше  глаза,  тем  меньше  видят  они. Есть  такой закон! Ну,  допустим,  глаза  мухи  на  пол  тела, а  видят    в  определённых  спектрах  и  определённых  ракурсах  вот  и  всё. Гибкости  нет. Не   знали? Да знайте.</w:t>
      </w:r>
    </w:p>
    <w:p>
      <w:pPr>
        <w:pStyle w:val="Normal"/>
        <w:jc w:val="both"/>
        <w:rPr>
          <w:sz w:val="22"/>
          <w:szCs w:val="22"/>
        </w:rPr>
      </w:pPr>
      <w:r>
        <w:rPr>
          <w:sz w:val="22"/>
          <w:szCs w:val="22"/>
        </w:rPr>
        <w:t xml:space="preserve"> </w:t>
      </w:r>
      <w:r>
        <w:rPr>
          <w:sz w:val="22"/>
          <w:szCs w:val="22"/>
        </w:rPr>
        <w:t>Почитайте. Или  ещё  что-то  типа  такого.  Увидели. Вот осознайте это.</w:t>
      </w:r>
    </w:p>
    <w:p>
      <w:pPr>
        <w:pStyle w:val="Normal"/>
        <w:jc w:val="both"/>
        <w:rPr>
          <w:sz w:val="22"/>
          <w:szCs w:val="22"/>
        </w:rPr>
      </w:pPr>
      <w:r>
        <w:rPr>
          <w:sz w:val="22"/>
          <w:szCs w:val="22"/>
        </w:rPr>
        <w:t>Когда  мы  проработали  с  монадой  и  постояли  в  аппаратах,  моя  задача  была  активировать  физику  универсума.  Я не имел права  вести вас в практику,  чтобы она  в   вас  родилась. Чтобы  она окончательно стала идеальной физикой универсума. Почему? Это  большой  опыт метагалактический   и  планетарный. И я  не  знаю, на  сколько он  у вас сложился, чтобы физика  универсума  родилась у вас и стала на физику универсума. Но мы имели право войти  в  монаду. Собрать  все накопления всех аппаратов этим телом, насытить и это. Тело стало выражать физику универсума на  основе накопления  монад. И так накопления монады в теле остались. Даже часть  вы  подчистили. Потом мы могли заявить, что физику универсума мы застолбили, ну зафиксировали. Мы на неё могли стяжать Образ Отца</w:t>
      </w:r>
    </w:p>
    <w:p>
      <w:pPr>
        <w:pStyle w:val="Normal"/>
        <w:jc w:val="both"/>
        <w:rPr>
          <w:sz w:val="22"/>
          <w:szCs w:val="22"/>
        </w:rPr>
      </w:pPr>
      <w:r>
        <w:rPr>
          <w:sz w:val="22"/>
          <w:szCs w:val="22"/>
        </w:rPr>
        <w:t xml:space="preserve">по подобию того, что мы накопили в аппаратах. И теперь, образ и подобие универсумное на физике универсума есть. Но через что это будет проявляться? Опять  через нашу несчастную физику. Задача выйти не в универсум на 17 е присутствие и там жить. А задача 17 е присутствие поставить на физику и здесь жить универсумом. Старая наша задача - жить </w:t>
      </w:r>
    </w:p>
    <w:p>
      <w:pPr>
        <w:pStyle w:val="Normal"/>
        <w:jc w:val="both"/>
        <w:rPr>
          <w:sz w:val="22"/>
          <w:szCs w:val="22"/>
        </w:rPr>
      </w:pPr>
      <w:r>
        <w:rPr>
          <w:sz w:val="22"/>
          <w:szCs w:val="22"/>
        </w:rPr>
        <w:t xml:space="preserve">здесь физикой метагалактики. В итоге вокруг нас будут планетарные люди жить, метагалактические люди жить. И  мы с вами будем жить постепенно </w:t>
      </w:r>
    </w:p>
    <w:p>
      <w:pPr>
        <w:pStyle w:val="Normal"/>
        <w:jc w:val="both"/>
        <w:rPr>
          <w:sz w:val="22"/>
          <w:szCs w:val="22"/>
        </w:rPr>
      </w:pPr>
      <w:r>
        <w:rPr>
          <w:sz w:val="22"/>
          <w:szCs w:val="22"/>
        </w:rPr>
        <w:t>универсумно. Помните, я сказал, что человечество будет еще различаться по эволюциям. Началось. Очень сильно будет различаться. Почему я еще окончательно не столбил физику универсума. Если ее застолбить, то вам будет сложно жить в окружающей жизни. Уж слишком много вы будите сканировать от соседей. И от близких тоже. А от близких вообще еще  больше. Открытым текстом. Поэтому,  с одной стороны, это хорошая жизнь: качественная, высокая и все очень быстро происходит. С другой стороны возникают сложности с любым типом людей, что родственников, что  профессионалов, что всех. Иногда или не хочется сканировать или просто чело</w:t>
      </w:r>
    </w:p>
    <w:p>
      <w:pPr>
        <w:pStyle w:val="Normal"/>
        <w:jc w:val="both"/>
        <w:rPr>
          <w:sz w:val="22"/>
          <w:szCs w:val="22"/>
        </w:rPr>
      </w:pPr>
      <w:r>
        <w:rPr>
          <w:sz w:val="22"/>
          <w:szCs w:val="22"/>
        </w:rPr>
        <w:t>век о тебе думает, а такое ощущение, что по тебе танк ездит. Мысли у него такие. И ты не хочешь, чтобы он думал. Ты о нем не думаешь, а вот он берет и о тебе думает. И ты ощущаешь, пока твои ощущалки не выростут, не перерастут в другой огонь. Или ты от него своими привязками какими-то не оторвешься. Самый сильный максимальный отрыв  это  от  матери. Материнское начало самое глубокое в  каждом  человеке. Ну,  если  она  жива. Если  у  неё  мысли  лёгкие  вам  повезло. Не хочу  обижать  мать.  Ну,  понятно,  что  любая  мать  это  всё-таки  человек  со  своим  развитием. Ну,  потом идут  близкие  родственники  в  виде  тёщи, тестя  или  свёкра, брата, сестры  это  относится  к  близким  родственникам. Потому  что  одна  семья. А потом  уже    двоюродные,  троюродные  и  пошло  всё  дальше. Этих  можно  не  учитывать. А  близких  брата, сестру  понятно  у  жены  или  мужа  брата  сестру  и  родителей  вот  здесь  учитывать  придется, если вы  действительно  живёте  совместной  семьёй. Это   называется  близкие  родственники,  с  которыми  сложнее  всего. Они  автоматически  на  вас  выходят, а  вы  на  них. Пока  вы  не  найдете  стиль  и   уважать, любить  их, но  и  быть  свободными  от  них,  а  после  этого  стиля  уважения  и  любви,  иногда  даже  на  расстоянии, хотя    вроде  и  вместе. Вот  это  очень  сложный  пост  я  не  хочу  там  не  разрушать  семьи,  не  отводить  вас  не  от  кого. Это  ваша  проблема. Это  ваше  решение. Я  лишь  говорю, если  вы  начнёте  чувствовать  на  себе  их  взаимодействие  вам  давно  пора  решать  эту  проблему. И судя  по  вздыханиям  многих  вы  их  не  решаете. Почему? У меня тоже  самое. Не  думайте,  я  говорю  на  своём  выстраданном  опыте,  и  даже  не  одной  тёщи,  кто  знает  мою  историю  жизни. Поэтому, извините, что было - то  было. И это  опыт  уже  как  результат  опыта. Но  Отец  и  даёт  такой  опыт,  чтобы  ты  вырос  и  научился  не  отрываться  от  семьи, не  уходить  от  неё, а наоборот. Это  будет  ошибка,  и  за  неё  ты  будешь  наказан.</w:t>
      </w:r>
    </w:p>
    <w:p>
      <w:pPr>
        <w:pStyle w:val="Normal"/>
        <w:jc w:val="both"/>
        <w:rPr>
          <w:sz w:val="22"/>
          <w:szCs w:val="22"/>
        </w:rPr>
      </w:pPr>
      <w:r>
        <w:rPr>
          <w:sz w:val="22"/>
          <w:szCs w:val="22"/>
        </w:rPr>
        <w:t>А  научишься  любить. Если ты  любишь  мужа  и  жену  естественно. Не  к  разводу  всё  идёт. Да. Любить  этих  людей  взаимодействовать  с  ними,  но  быть  свободными  от  них. Такая  свобода  от  воли, а  любовь  от  сердца. Чувствуете? А   по  середине  разум  и  ваша  мудрость. А вот  как  это  добиться это есть ваш рост. Кстати, это будет очень сильно влиять на  универсумность.  По аналогии универсум  это  3ка, а 3ка  это  или общество  или  по  старой  парадигме  семья  тоже  пока  общество. Хотя  эта аналогия не  совсем  правильная. Универсум  так  высоко, что он и экософию и управление всё в себя  вмещает. Это  всё-таки 17. А мы говорим о 8. Но всё равно это аналогия  троичного чувства, это  всё-таки  3 я эволюция. Поэтому какие-то элементы троечки  в  смысле чувствования, в смысле  души  всё равно срабатывают. Всё увидели. Поэтому физика универсума  у  нас была и мы на этом работали.</w:t>
      </w:r>
    </w:p>
    <w:p>
      <w:pPr>
        <w:pStyle w:val="Normal"/>
        <w:jc w:val="both"/>
        <w:rPr>
          <w:sz w:val="22"/>
          <w:szCs w:val="22"/>
        </w:rPr>
      </w:pPr>
      <w:r>
        <w:rPr>
          <w:sz w:val="22"/>
          <w:szCs w:val="22"/>
        </w:rPr>
        <w:t>Итоговая практика. В каждой итоговой практике  мы стяжаем восьмерицу, в данном случае 17ю. 17 это 1ая  универсумная.  Всё. Поэтому мы называем 17, потому что у нас 17 Синтез. Только теперь у вас новость. Мы будем с вами стяжать не огнесинтез, а на каждом, хотя только универсумный круг. Вот у нас 17 огнеобраз, единица огня называется огнесфера. И каждый синтез будем стяжать по одной с повышающим. Ну, понятно пока не дойдём до огнедомфа на 32 т.е. огнесинтез закончился на 16. Это  новое условие универсумного  круга. Раз. 2е плюс мы стяжаем образ универсумной эволюции, подчёркиваю, для 17 присутствия. Да. И синтезируем всё это в синтез 8цу 17ричную и 17ричную только теперь огнесферу 17 ричную. Новый синтез увидели. Я подчёркиваю, для метагалактического круга остаётся огнесинтез. 16ая форма. А на универсумном каждый синтез будет повышаться на 1 вид огнеобраза. Всё. Практика. 3 часа есть. Но мы на 15 минут перерыв задержали. Тот, что должен был быть на 10, так что у меня уже запас. У кого там до 3ёх прошляпили.</w:t>
      </w:r>
    </w:p>
    <w:p>
      <w:pPr>
        <w:pStyle w:val="Normal"/>
        <w:spacing w:before="120" w:after="0"/>
        <w:ind w:firstLine="340"/>
        <w:jc w:val="both"/>
        <w:rPr>
          <w:rFonts w:ascii="Arial" w:hAnsi="Arial" w:cs="Arial"/>
          <w:sz w:val="22"/>
          <w:szCs w:val="22"/>
        </w:rPr>
      </w:pPr>
      <w:r>
        <w:rPr>
          <w:rFonts w:cs="Arial" w:ascii="Arial" w:hAnsi="Arial"/>
          <w:sz w:val="22"/>
          <w:szCs w:val="22"/>
        </w:rPr>
      </w:r>
    </w:p>
    <w:p>
      <w:pPr>
        <w:pStyle w:val="Normal"/>
        <w:spacing w:before="120" w:after="0"/>
        <w:ind w:firstLine="34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lang w:val="uk-UA"/>
      </w:rPr>
      <w:t xml:space="preserve">17 СиФА/1 Ув(1 круг)            Киев май 2006г.    Ведёт К.Х. В. Сердюк  </w:t>
    </w:r>
    <w:r>
      <w:rPr>
        <w:b/>
        <w:i/>
        <w:sz w:val="20"/>
        <w:szCs w:val="20"/>
      </w:rPr>
      <w:t xml:space="preserve">стр.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0</w:t>
    </w:r>
    <w:r>
      <w:rPr>
        <w:sz w:val="20"/>
        <w:i/>
        <w:b/>
        <w:szCs w:val="20"/>
      </w:rPr>
      <w:fldChar w:fldCharType="end"/>
    </w:r>
    <w:r>
      <w:rPr>
        <w:b/>
        <w:i/>
        <w:sz w:val="20"/>
        <w:szCs w:val="20"/>
      </w:rPr>
      <w:t xml:space="preserve"> из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20</w:t>
    </w:r>
    <w:r>
      <w:rPr>
        <w:sz w:val="20"/>
        <w:i/>
        <w:b/>
        <w:szCs w:val="20"/>
      </w:rPr>
      <w:fldChar w:fldCharType="end"/>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8:51:00Z</dcterms:created>
  <dc:creator>alex</dc:creator>
  <dc:description/>
  <cp:keywords/>
  <dc:language>en-US</dc:language>
  <cp:lastModifiedBy>Marina</cp:lastModifiedBy>
  <dcterms:modified xsi:type="dcterms:W3CDTF">2008-03-14T07:19:00Z</dcterms:modified>
  <cp:revision>36</cp:revision>
  <dc:subject/>
  <dc:title>17 СИНТЕЗ</dc:title>
</cp:coreProperties>
</file>